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2017 METAMS GAUTOS NEĮGALIŲJŲ SOCIALINĖS INTEGRACIJOS PER KŪNO KULTŪRĄ IR SPORTĄ PROJEKTO PARAIŠKOS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429385</wp:posOffset>
                </wp:positionV>
                <wp:extent cx="7809865" cy="4098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9865" cy="409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3"/>
                              <w:gridCol w:w="5319"/>
                              <w:gridCol w:w="2977"/>
                              <w:gridCol w:w="3260"/>
                            </w:tblGrid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01" w:hanging="1701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Organizacijos pavadinimas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lt-LT"/>
                                    </w:rPr>
                                    <w:t>Registracijos data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lang w:val="lt-LT"/>
                                    </w:rPr>
                                    <w:t>Registracijos numeri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Kauno miesto neįgaliųjų draugija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27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40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45-27-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Kauno neįgaliųjų rekreacijos ir sporto kluba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28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veikatos ir integracijos klubas  „Sauliukas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uno kurčiųjų sporto klubas „Tyla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uno plaukimo meistrų ir neįgaliųjų klubas „Takas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3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uno krašto invalidų sporto klubas „Santaka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šĮ „Soc ACTIVA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Lietuvos kurčiųjų draugijos Kauno teritorinė valdyba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uno aklųjų ir silpnaregių sporto klubas „Parolimpietis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"/>
                                    <w:spacing w:lineRule="auto" w:line="278"/>
                                    <w:ind w:hanging="0"/>
                                    <w:jc w:val="center"/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  <w:lang w:val="lt-LT"/>
                                    </w:rPr>
                                    <w:t>2016-10-3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uno aklųjų ir silpnaregių sporto klubas „Sveikata“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-10-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53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Kauno specialiosios olimpiados kluba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2016-11-0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i/>
                                      <w:sz w:val="22"/>
                                      <w:szCs w:val="22"/>
                                    </w:rPr>
                                    <w:t>pašto žyma 2016-11-01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45-27-1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4.95pt;height:322.75pt;mso-wrap-distance-left:0pt;mso-wrap-distance-right:9pt;mso-wrap-distance-top:0pt;mso-wrap-distance-bottom:0pt;margin-top:112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22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3"/>
                        <w:gridCol w:w="5319"/>
                        <w:gridCol w:w="2977"/>
                        <w:gridCol w:w="3260"/>
                      </w:tblGrid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1701" w:hanging="1701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rganizacijos pavadinimas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>Registracijos data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lt-LT"/>
                              </w:rPr>
                              <w:t>Registracijos numeris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Kauno miesto neįgaliųjų draugij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27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40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45-27-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Kauno neįgaliųjų rekreacijos ir sporto klubas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28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2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veikatos ir integracijos klubas  „Sauliukas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uno kurčiųjų sporto klubas „Tyla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uno plaukimo meistrų ir neįgaliųjų klubas „Takas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5</w:t>
                            </w:r>
                          </w:p>
                        </w:tc>
                      </w:tr>
                      <w:tr>
                        <w:trPr>
                          <w:trHeight w:val="243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uno krašto invalidų sporto klubas „Santaka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šĮ „Soc ACTIVA“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Lietuvos kurčiųjų draugijos Kauno teritorinė valdyba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uno aklųjų ir silpnaregių sporto klubas „Parolimpietis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"/>
                              <w:spacing w:lineRule="auto" w:line="278"/>
                              <w:ind w:hanging="0"/>
                              <w:jc w:val="center"/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  <w:lang w:val="lt-LT"/>
                              </w:rPr>
                              <w:t>2016-10-3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uno aklųjų ir silpnaregių sporto klubas „Sveikata“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-10-3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1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53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Kauno specialiosios olimpiados kluba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2016-11-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pašto žyma 2016-11-01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45-27-1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Antrat3Diagrama">
    <w:name w:val="Antraštė 3 Diagrama"/>
    <w:qFormat/>
    <w:rPr>
      <w:b/>
      <w:bCs/>
      <w:sz w:val="27"/>
      <w:szCs w:val="27"/>
    </w:rPr>
  </w:style>
  <w:style w:type="character" w:styleId="AntratsDiagrama">
    <w:name w:val="Antraštės Diagrama"/>
    <w:qFormat/>
    <w:rPr>
      <w:sz w:val="24"/>
      <w:szCs w:val="24"/>
    </w:rPr>
  </w:style>
  <w:style w:type="character" w:styleId="PoratDiagrama">
    <w:name w:val="Poraštė Diagrama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basedOn w:val="Normal"/>
    <w:qFormat/>
    <w:pPr>
      <w:suppressAutoHyphens w:val="true"/>
      <w:autoSpaceDE w:val="false"/>
      <w:spacing w:lineRule="auto" w:line="295"/>
      <w:ind w:firstLine="312"/>
      <w:jc w:val="both"/>
    </w:pPr>
    <w:rPr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1:49:00Z</dcterms:created>
  <dc:creator>Alma Pauraitė</dc:creator>
  <dc:description/>
  <cp:keywords/>
  <dc:language>en-US</dc:language>
  <cp:lastModifiedBy>Jovilė Bartnikienė</cp:lastModifiedBy>
  <dcterms:modified xsi:type="dcterms:W3CDTF">2016-11-15T11:49:00Z</dcterms:modified>
  <cp:revision>2</cp:revision>
  <dc:subject/>
  <dc:title/>
</cp:coreProperties>
</file>