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UNO MIESTO PARKŲ IR SKVERŲ SĄRAŠAS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4"/>
        <w:gridCol w:w="1899"/>
        <w:gridCol w:w="2234"/>
        <w:gridCol w:w="2261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oto seniūni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l. Nr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, adres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kl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kalnio parkas, Antakalnio g. 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1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92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Lakūnų pl. 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92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gardiškių parkas, tarp Mokolų g. ir Aukštažio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2001-02-15 Kauno m. savivaldybės tarybos sprendimu Nr.43,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os dvaro park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1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s plotas (skveras) tarp Maisto g. ir Universiteto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įregistruotas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savivaldybės tarybos 2003-05-29 sprendimu  Nr. T-242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Tirkliškiuose, Kalvarijų g. ir Juodelynės g. sankryž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 2001-02-15, Nr. 43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 prie Suvalkiečių g. ir Vilkaviškio g. sankryž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12 h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Gvazdikų g., Seniavos g. ir K. Jauniaus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86 h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irkiliškių g. ir M. Yčo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1,4089 h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Europos pr. ir Vilties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680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. Čepinskio g. 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7072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A. Gustaičio g. 6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.561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Vyčio Kryžiaus g. ir Garliavos pl. (Liepų alėj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3.9482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2-02-01 Nr. T-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yčio Kryžiaus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8.9737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2-02-01 Nr. T-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J. Pabrėžos g. ir Vaškų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6,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3-07-18 Nr. T-3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Marvelės g. 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3-07-18 Nr. T-3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Erdvės ir Vyčio gatvių sankryžo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.023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3-07-18 Nr. T-3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arkas prie Veiverių, Šeštokų ir Kiečių gatvi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1,625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17 m. gruodžio 19 d. sprendimu Nr. T-8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Šeštokų 1-osios g. ir Seniavos pl. Sankirto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Užnemunės g. 2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2,97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6"/>
        <w:gridCol w:w="1887"/>
        <w:gridCol w:w="2189"/>
        <w:gridCol w:w="2218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o seniūnij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Karaliaus Mindaugo ir S. Daukant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59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akos parkas tarp Nemuno, Neries upių ir Papili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Valančiaus g. 16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1997-11-20 tarybos sprendimu Nr. 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Karaliaus Mindaugo pr. ir Birštono g. sankryža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1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o sodas, Laisvės al. ir Muzikinis teatr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0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 sprendimu Nr.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torija prie funikulieriaus, V. Putvinski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2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</w:t>
            </w:r>
          </w:p>
          <w:p>
            <w:pPr>
              <w:pStyle w:val="Normal"/>
              <w:rPr/>
            </w:pPr>
            <w:r>
              <w:rPr/>
              <w:t xml:space="preserve">Sprendimu Nr. 43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dentūros sodeli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7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3-05-29</w:t>
            </w:r>
          </w:p>
          <w:p>
            <w:pPr>
              <w:pStyle w:val="Normal"/>
              <w:rPr/>
            </w:pPr>
            <w:r>
              <w:rPr/>
              <w:t>sprendimu Nr. T-24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giamojo seimo skvera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3-05-29</w:t>
            </w:r>
          </w:p>
          <w:p>
            <w:pPr>
              <w:pStyle w:val="Normal"/>
              <w:rPr/>
            </w:pPr>
            <w:r>
              <w:rPr/>
              <w:t>sprendimu Nr. T-24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uko al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1,001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rėvos g. 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Gedimino g. 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046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uodžių g. 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2-12-20 Nr. T-586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navo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navos parkas, V. Krėvės pr. 99C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17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ugystės parkas, prie Kovo 11-osios g. ir V. Krėvės pr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0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Krėvės pr. ir Pramonės p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98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2-09-18 Kauno m. savivaldybės tarybos sprendimu Nr. 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Krėvės pr. ir Pramonės pr. (rytinė pusė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1997 11 20 sprendimu Nr.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V. Krėvės pr. 5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 KST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. Krėvės pr. 117, 115A, 115B ir                    Partizanų g. 218, 220, 230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6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aikos pr. 47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.324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2-12-20 Nr. T-586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gul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čių parkas, tarp Lakajų g., P. Lukšio g. ir Savanorių pr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949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05-02-10 Nr. T-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boniškio miško parkas (miškas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8-11-10 sprendimu Nr.1104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Ašigalio g. ir Islandijos pl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2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tarybos sprendimu 2021-07-18 Nr. T-34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Sukilėlių pr. 93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torija prie Viešio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6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 S. Žukausko ir P. Plechavičiaus gatvi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8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 Ukmergės g. 9 ir Ukmergės g. 9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4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čiupio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stupio parkas, tarp Pašilės g. ir Medžiotojų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52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čiupio parkas, tarp Studentų g., Saulės g. ir Ryt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68 h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11-osios parkas, Dujotiekio g. 21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 plotas 2,6534 h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Prancūzų g. (tarp pėsčiųjų tilto ir Švenčionių g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4,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torija tarp K. Baršausko g. ir Biržiš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6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2-12-20 Nr. T-58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 M. Riomerio g. 6 ir M. Riomerio g. 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6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munė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Gailutės g. ir Vaidilo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2001-09-18 Kauno m. savivaldybės tarybos sprendimu Nr. 1278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ikinės skveras prie Didžiosios g. ir Rūk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1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munės miško parkas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9-02-17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Rokai, tarp rytinio aplinkkelio ir Ro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2,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2001-02-15, Nr. 4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iklausomybės parkas (prie Jiesios upė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1999-02-17 Kauno m. savivaldybės valdybos sprendimu Nr. 137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Vaidoto g. ir Mažosios g. sankryža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7-11-20 Kauno m. savivaldybės tarybos sprendimu Nr.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riūnų pl. ir Kurtinių g.  sankirt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30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aidoto g. ir Darsūnišk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Vaišvydavos park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28,753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iliuon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.720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J. Totoraič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4,7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Sūrės g. 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3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rašiūn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itologijos draustinis, Nemajūnų g. 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6-10-03 sprendimu Nr. 948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žių kalnelis, prie 6-ojo forto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KST 2001-02-15, Nr. 4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rmatūrininkų g. ir Ekskavatorinin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Bruknių tako, Amalės upelio ties Elektrėnų g. 16A, Technikos g. 13, Pastarnokų g. 2, 4,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Ekskavatorininkų g. 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.084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Giraitės g. 4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M. Gimbutienės g. 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8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R. Kalantos g. 1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.599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T. Masiulio g. 14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.210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Motiejukų tak. 2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3,0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Ugniakuro g. 9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.257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Užupio g. 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.382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anč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ųjų Šančių karių kapų parkas, A. Juozapavičiaus pr. 20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78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9-02-17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štųjų Šančių Ąžuolynas prie Verkių g. ir Švenčionių  g.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9-02-17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Nemuno pakrantėje, nuo geležinkelio tilto iki Panemunės tilto (tarp dviračių tako ir Nemuno)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21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A. Juozapavičiaus pr. ir Mažeikių g. sankryž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9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. Juozapavičiaus pr., Liepojos g. ir Sodų g. sankryž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8 h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erkių g. ir Ašmenos 1-osios g. sankryž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1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. Juozapavičiaus pr. 7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. Juozapavičiaus pr. 139A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lain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vės parkas, Žiemgalių g.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86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tarybos sprendimu Nr.1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ų miško parkas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3,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 sprendimu Nr. 4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ėnų dvaro park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4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1997-11-20 Kauno m. savivaldybės tarybos sprendimu Nr.92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Žaibo g. ir Šaln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4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ryšmančių g. ir Linkuv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Baltijos g. ir Prūs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3,1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Kudrėnų g. ir Ganykl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1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ijūkų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 </w:t>
            </w:r>
            <w:r>
              <w:rPr/>
              <w:t>1,754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Medekšinės g. skersgatv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imelė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2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S. Banaičio g. ir Eigirgalo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yrlauk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Chodkevičių g. 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ijampolė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es krantinės park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02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7-11- 20 Kauno m. savivaldybės tarybos sprendimu Nr. 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ėdžių miško parkas (miškas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(Kauno m. valdybos 1998-11-10 sprendimas Nr. 11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švos kraštovaizdžio drausti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</w:t>
            </w:r>
            <w:r>
              <w:rPr>
                <w:szCs w:val="20"/>
              </w:rPr>
              <w:t xml:space="preserve"> </w:t>
            </w:r>
            <w:r>
              <w:rPr/>
              <w:t>1995-02-23 dienos sprendimu Nr. T-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uno ir Nevėžio santakos kraštovaizdžio draustini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5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tarybos 2002-11-07 dienos sprendimu Nr. T-451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jungos aikštė, Vilijampol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3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,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Bajorų g. 8, 16, K. Griniaus g. 1, 5, 9, 13, A. Stulginskio g. 61, 63 ir Varnių g. 28, 30, 3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65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Panerių g. 3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5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Gervių g. 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2,30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Romuvos g. 10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7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Panerių g. 33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3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K. Griniaus g. 9 ir Varnių g. 3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8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liakalnio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Vaižganto g. ir Ąžuolyn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9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0-06-20 Kauno mero potvarkiu Nr. 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P. Dovydaičio g. Darbininkų g. (A. Samulevičiaus - Samuolio g. skver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58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3-05-29 Kauno m. savivaldybės tarybos sprendimu Nr. T-2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K. Petrausko g. ir M. Jankaus g. sankryž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2-02-01 Nr. T-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Ąžuolynas, Radastų g. Vydūno al. Ir Radvilėnų pl. (mišk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26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92 (miškas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K. Petrausko g. ir Vydūno al. sankryž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2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rchyvo g. ir Utenos g. sankryž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2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Jonavos g. ir Petro Vileišio til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2,4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Savanorių pr. ir Uos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K. Petrausko g. 17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,1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rchyvo g. 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pie 0,2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Lazūnų g. 15 ir Kampo g. 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pie 0,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3-12 sprendimu Nr. T-8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rie Margio g. 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pie 0,8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2024-05-14 sprendimu Nr. 3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arka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akalnio parkas, Antakalnio g. 45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gardiškių parkas, tarp Mokolų g. ir Aukštažio g.; </w:t>
      </w:r>
    </w:p>
    <w:p>
      <w:pPr>
        <w:pStyle w:val="Normal"/>
        <w:numPr>
          <w:ilvl w:val="0"/>
          <w:numId w:val="1"/>
        </w:numPr>
        <w:rPr/>
      </w:pPr>
      <w:r>
        <w:rPr/>
        <w:t>Marvos dvaro parka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takos parkas tarp Nemuno, Neries upių ir Papilio g.; </w:t>
      </w:r>
    </w:p>
    <w:p>
      <w:pPr>
        <w:pStyle w:val="Normal"/>
        <w:numPr>
          <w:ilvl w:val="0"/>
          <w:numId w:val="1"/>
        </w:numPr>
        <w:rPr/>
      </w:pPr>
      <w:r>
        <w:rPr/>
        <w:t>Dainavos parkas, V. Krėvės pr. 99C;</w:t>
      </w:r>
    </w:p>
    <w:p>
      <w:pPr>
        <w:pStyle w:val="Normal"/>
        <w:numPr>
          <w:ilvl w:val="0"/>
          <w:numId w:val="1"/>
        </w:numPr>
        <w:rPr/>
      </w:pPr>
      <w:r>
        <w:rPr/>
        <w:t>Draugystės parkas, prie Kovo 11-osios g. ir V. Krėvės pr.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lniečių parkas, tarp Lakajų g., P. Lukšio g. ir Savanorių pr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rstupio parkas, tarp Pašilės g. ir Medžiotojų g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ičiupio parkas, tarp Studentų g., Saulės g. ir Rytų g.; </w:t>
      </w:r>
    </w:p>
    <w:p>
      <w:pPr>
        <w:pStyle w:val="Normal"/>
        <w:numPr>
          <w:ilvl w:val="0"/>
          <w:numId w:val="1"/>
        </w:numPr>
        <w:rPr/>
      </w:pPr>
      <w:r>
        <w:rPr/>
        <w:t>Kovo 11-osios parkas, Dujotiekio g. 21A;</w:t>
      </w:r>
    </w:p>
    <w:p>
      <w:pPr>
        <w:pStyle w:val="Normal"/>
        <w:numPr>
          <w:ilvl w:val="0"/>
          <w:numId w:val="1"/>
        </w:numPr>
        <w:rPr/>
      </w:pPr>
      <w:r>
        <w:rPr/>
        <w:t>Panemunės miško parkas (miškas);</w:t>
      </w:r>
    </w:p>
    <w:p>
      <w:pPr>
        <w:pStyle w:val="Normal"/>
        <w:numPr>
          <w:ilvl w:val="0"/>
          <w:numId w:val="1"/>
        </w:numPr>
        <w:rPr/>
      </w:pPr>
      <w:r>
        <w:rPr/>
        <w:t>Nepriklausomybės parkas (prie Jiesios upės);</w:t>
      </w:r>
    </w:p>
    <w:p>
      <w:pPr>
        <w:pStyle w:val="Normal"/>
        <w:numPr>
          <w:ilvl w:val="0"/>
          <w:numId w:val="1"/>
        </w:numPr>
        <w:rPr/>
      </w:pPr>
      <w:r>
        <w:rPr/>
        <w:t>Žemųjų Šančių karių kapų parkas, A. Juozapavičiaus pr. 20A;</w:t>
      </w:r>
    </w:p>
    <w:p>
      <w:pPr>
        <w:pStyle w:val="Normal"/>
        <w:numPr>
          <w:ilvl w:val="0"/>
          <w:numId w:val="1"/>
        </w:numPr>
        <w:rPr/>
      </w:pPr>
      <w:r>
        <w:rPr/>
        <w:t>Santarvės parkas, Žiemgalių g. 4;</w:t>
      </w:r>
    </w:p>
    <w:p>
      <w:pPr>
        <w:pStyle w:val="Normal"/>
        <w:numPr>
          <w:ilvl w:val="0"/>
          <w:numId w:val="1"/>
        </w:numPr>
        <w:rPr/>
      </w:pPr>
      <w:r>
        <w:rPr/>
        <w:t>Romainių miško parkas (miškas);</w:t>
      </w:r>
    </w:p>
    <w:p>
      <w:pPr>
        <w:pStyle w:val="Normal"/>
        <w:numPr>
          <w:ilvl w:val="0"/>
          <w:numId w:val="1"/>
        </w:numPr>
        <w:rPr/>
      </w:pPr>
      <w:r>
        <w:rPr/>
        <w:t>Sargėnų dvaro parka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ries krantinės parkas; </w:t>
      </w:r>
    </w:p>
    <w:p>
      <w:pPr>
        <w:pStyle w:val="Normal"/>
        <w:numPr>
          <w:ilvl w:val="0"/>
          <w:numId w:val="1"/>
        </w:numPr>
        <w:rPr/>
      </w:pPr>
      <w:r>
        <w:rPr/>
        <w:t>Lampėdžių miško parkas (miškas);</w:t>
      </w:r>
    </w:p>
    <w:p>
      <w:pPr>
        <w:pStyle w:val="Normal"/>
        <w:numPr>
          <w:ilvl w:val="0"/>
          <w:numId w:val="1"/>
        </w:numPr>
        <w:rPr/>
      </w:pPr>
      <w:r>
        <w:rPr/>
        <w:t>Ąžuolynas, Radastų g. Vydūno al. Ir Radvilėnų pl. (miškas);</w:t>
      </w:r>
    </w:p>
    <w:p>
      <w:pPr>
        <w:pStyle w:val="Normal"/>
        <w:numPr>
          <w:ilvl w:val="0"/>
          <w:numId w:val="1"/>
        </w:numPr>
        <w:rPr/>
      </w:pPr>
      <w:r>
        <w:rPr/>
        <w:t>Vaišvydavos parkas;</w:t>
      </w:r>
    </w:p>
    <w:p>
      <w:pPr>
        <w:pStyle w:val="Normal"/>
        <w:numPr>
          <w:ilvl w:val="0"/>
          <w:numId w:val="1"/>
        </w:numPr>
        <w:rPr/>
      </w:pPr>
      <w:r>
        <w:rPr/>
        <w:t>Parkas prie Šeštokų ir Kiečių gatvi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raustiniai: </w:t>
      </w:r>
    </w:p>
    <w:p>
      <w:pPr>
        <w:pStyle w:val="Normal"/>
        <w:numPr>
          <w:ilvl w:val="0"/>
          <w:numId w:val="2"/>
        </w:numPr>
        <w:rPr/>
      </w:pPr>
      <w:r>
        <w:rPr/>
        <w:t>Ornitologijos draustinis, Nemajūnų g. 10;</w:t>
      </w:r>
    </w:p>
    <w:p>
      <w:pPr>
        <w:pStyle w:val="Normal"/>
        <w:numPr>
          <w:ilvl w:val="0"/>
          <w:numId w:val="2"/>
        </w:numPr>
        <w:rPr/>
      </w:pPr>
      <w:r>
        <w:rPr/>
        <w:t>Veršvos kraštovaizdžio draustinis;</w:t>
      </w:r>
    </w:p>
    <w:p>
      <w:pPr>
        <w:pStyle w:val="Normal"/>
        <w:numPr>
          <w:ilvl w:val="0"/>
          <w:numId w:val="2"/>
        </w:numPr>
        <w:rPr/>
      </w:pPr>
      <w:r>
        <w:rPr/>
        <w:t>Nemuno ir Nevėžio santakos kraštovaizdžio draustin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kverai – 94</w:t>
      </w:r>
      <w:r>
        <w:rPr/>
        <w:t xml:space="preserve"> v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ndras plotas – 3072,1 ha, iš jų:</w:t>
      </w:r>
    </w:p>
    <w:p>
      <w:pPr>
        <w:pStyle w:val="Normal"/>
        <w:ind w:left="720" w:hanging="0"/>
        <w:rPr/>
      </w:pPr>
      <w:r>
        <w:rPr/>
        <w:t xml:space="preserve">Valstybiniai miesto miškai </w:t>
      </w:r>
      <w:r>
        <w:rPr>
          <w:b/>
        </w:rPr>
        <w:t xml:space="preserve"> –</w:t>
      </w:r>
      <w:r>
        <w:rPr/>
        <w:t xml:space="preserve"> 2306,5 ha, iš jų 666,4 ha perimti savivaldybės;</w:t>
      </w:r>
    </w:p>
    <w:p>
      <w:pPr>
        <w:pStyle w:val="Normal"/>
        <w:ind w:left="720" w:hanging="0"/>
        <w:rPr/>
      </w:pPr>
      <w:r>
        <w:rPr/>
        <w:t>Miesto parkai, skverai – 391,89 ha;</w:t>
      </w:r>
    </w:p>
    <w:p>
      <w:pPr>
        <w:pStyle w:val="Normal"/>
        <w:ind w:left="720" w:hanging="0"/>
        <w:rPr/>
      </w:pPr>
      <w:r>
        <w:rPr/>
        <w:t xml:space="preserve">Pritaikyti lankymui – 1611,56 ha. 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b/>
        </w:rPr>
        <w:t xml:space="preserve"> </w:t>
      </w:r>
    </w:p>
    <w:sectPr>
      <w:type w:val="nextPage"/>
      <w:pgSz w:w="11906" w:h="16838"/>
      <w:pgMar w:left="1276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7:00Z</dcterms:created>
  <dc:creator>alekbeli</dc:creator>
  <dc:description/>
  <cp:keywords/>
  <dc:language>en-US</dc:language>
  <cp:lastModifiedBy>Giedrė Birutė Rondamanskienė</cp:lastModifiedBy>
  <cp:lastPrinted>2023-12-06T16:29:00Z</cp:lastPrinted>
  <dcterms:modified xsi:type="dcterms:W3CDTF">2025-05-30T11:07:00Z</dcterms:modified>
  <cp:revision>2</cp:revision>
  <dc:subject/>
  <dc:title>SAUGOMŲ TERITORIJŲ SĄRAŠAS</dc:title>
</cp:coreProperties>
</file>