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nformacija AP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udyklų vandens kokybės stebėsenos vykdym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lentelė. 2018 m. numatomų stebėti maudyklų są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30"/>
        <w:gridCol w:w="2257"/>
        <w:gridCol w:w="2122"/>
        <w:gridCol w:w="23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dyklos pavadinim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ja apie paplūdimio įteisinimą, nurodant nutarimą/sprendim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žyma apie įtraukimą į Europos Komisijai teiktinų sąrašą (Įtraukti/Neįtraukti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Lampėdžių karjero paplūdimy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Įteisinta Kauno miesto valdybos 2000-11-28 sprendimu Nr. 1455 „Dėl Kauno paplūdimių detaliųjų planų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traukt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Kauno marių I-asis paplūdimy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Įteisinta Kauno miesto valdybos 2000-11-28 sprendimu Nr. 1455 „Dėl Kauno paplūdimių detaliųjų planų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traukt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Kauno marių II-asis paplūdimy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Įteisinta Kauno miesto valdybos 2000-11-28 sprendimu Nr. 1455 „Dėl Kauno paplūdimių detaliųjų planų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traukt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Panemunės paplūdimy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Įteisinta Kauno miesto savivaldybės administracijos direktoriaus 2016 m. balandžio 13 d. įsakymu Nr. A-1035 „Dėl paplūdimių įteisinimo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traukt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lentelė. 2018 m. maudyklų stebėsenos kalendorinis grafik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1269"/>
        <w:gridCol w:w="1269"/>
        <w:gridCol w:w="1269"/>
        <w:gridCol w:w="1269"/>
        <w:gridCol w:w="126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ėginių paėmimo vieta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ėginių paėmimo dat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eli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pjūti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Lampėdžių karjero paplūdimy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06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  <w:t>07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08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Kauno marių I-asis paplūdimy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06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  <w:t>07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08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Kauno marių II-asis paplūdimy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06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  <w:t>07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08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Panemunės paplūdimy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06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  <w:t>07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08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lentelė Asmens, atsakingo už maudyklų priežiūrą, kontaktiniai duomeny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Boguševičiūt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tovaujama organizacij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administracij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tvarkymo skyriaus vyr. specialist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vės al. 96, Kauna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7 42 32 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gintare.boguseviciute</w:t>
              </w:r>
              <w:r>
                <w:rPr>
                  <w:rStyle w:val="InternetLink"/>
                  <w:lang w:val="en-US"/>
                </w:rPr>
                <w:t>@kaunas.l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ntratsDiagrama">
    <w:name w:val="Antraštė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are.boguseviciut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VSC  lyd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8:00Z</dcterms:created>
  <dc:creator>Comp</dc:creator>
  <dc:description/>
  <dc:language>en-US</dc:language>
  <cp:lastModifiedBy>Giedrė Birutė Rondamanskienė</cp:lastModifiedBy>
  <cp:lastPrinted>2014-03-12T15:19:00Z</cp:lastPrinted>
  <dcterms:modified xsi:type="dcterms:W3CDTF">2018-06-01T11:58:00Z</dcterms:modified>
  <cp:revision>3</cp:revision>
  <dc:subject/>
  <dc:title>LIETUVOS RESPUBLIKOS  SVEIKATOS APSAUGOS MINISTERIJA</dc:title>
</cp:coreProperties>
</file>