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  <w:tab w:val="left" w:pos="11199" w:leader="none"/>
        </w:tabs>
        <w:ind w:left="1440" w:right="-142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ab/>
        <w:tab/>
      </w:r>
      <w:r>
        <w:rPr>
          <w:color w:val="000000"/>
          <w:szCs w:val="24"/>
        </w:rPr>
        <w:t>PATVIRTINTA</w:t>
      </w:r>
    </w:p>
    <w:p>
      <w:pPr>
        <w:pStyle w:val="Normal"/>
        <w:tabs>
          <w:tab w:val="clear" w:pos="720"/>
          <w:tab w:val="left" w:pos="1985" w:leader="none"/>
          <w:tab w:val="left" w:pos="11199" w:leader="none"/>
        </w:tabs>
        <w:ind w:left="1440" w:hanging="0"/>
        <w:rPr/>
      </w:pPr>
      <w:r>
        <w:rPr>
          <w:b/>
          <w:color w:val="000000"/>
          <w:szCs w:val="24"/>
        </w:rPr>
        <w:tab/>
        <w:tab/>
      </w:r>
      <w:r>
        <w:rPr>
          <w:color w:val="000000"/>
          <w:szCs w:val="24"/>
        </w:rPr>
        <w:t xml:space="preserve">Kultūros skyriaus vedėjo </w:t>
      </w:r>
    </w:p>
    <w:p>
      <w:pPr>
        <w:pStyle w:val="Normal"/>
        <w:pBdr>
          <w:right w:val="single" w:sz="4" w:space="4" w:color="000000"/>
        </w:pBdr>
        <w:tabs>
          <w:tab w:val="clear" w:pos="720"/>
          <w:tab w:val="left" w:pos="1985" w:leader="none"/>
          <w:tab w:val="left" w:pos="11199" w:leader="none"/>
          <w:tab w:val="left" w:pos="12333" w:leader="none"/>
        </w:tabs>
        <w:ind w:left="11199" w:right="-962" w:hanging="0"/>
        <w:jc w:val="both"/>
        <w:rPr>
          <w:szCs w:val="24"/>
        </w:rPr>
      </w:pPr>
      <w:r>
        <w:rPr>
          <w:szCs w:val="24"/>
        </w:rPr>
        <w:t>2022 m. sausio 3 d. įsakymu Nr. 69-1</w:t>
      </w:r>
    </w:p>
    <w:p>
      <w:pPr>
        <w:pStyle w:val="Normal"/>
        <w:pBdr>
          <w:right w:val="single" w:sz="4" w:space="4" w:color="000000"/>
        </w:pBdr>
        <w:tabs>
          <w:tab w:val="clear" w:pos="720"/>
          <w:tab w:val="left" w:pos="1985" w:leader="none"/>
          <w:tab w:val="left" w:pos="11766" w:leader="none"/>
        </w:tabs>
        <w:ind w:right="-96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</w:rPr>
        <w:t>2022 METŲ KULTŪROS SKYRIAUS KOORDINUOJAMŲ RENGINIŲ KAUNO MIESTE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ĄRAŠAS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18"/>
        <w:gridCol w:w="2410"/>
        <w:gridCol w:w="5953"/>
      </w:tblGrid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Eil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Nr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ngin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a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rganizatorius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aisvės gynėjų die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Sausio 12-13 d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auno kultūros centras 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etuvos Valstybės atkūrimo dienai paminėti skirti rengini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sario 15-16 d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Organizatoriai, laimėję viešųjų pirkimų konkursą, Kauno kultūros centras, </w:t>
            </w:r>
            <w:r>
              <w:rPr>
                <w:szCs w:val="24"/>
              </w:rPr>
              <w:t>Kauno miesto savivaldybės Vinco Kudirkos viešoji biblioteka, Kauno kino centras „Romuva“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etuvos Nepriklausomybės atkūrimo dienai paminėti skirti rengini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vo 10-11 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  <w:lang w:val="lt-LT"/>
              </w:rPr>
            </w:pPr>
            <w:r>
              <w:rPr>
                <w:color w:val="000000"/>
                <w:szCs w:val="24"/>
                <w:lang w:val="lt-LT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auno kultūros centras, </w:t>
            </w:r>
            <w:r>
              <w:rPr>
                <w:szCs w:val="24"/>
              </w:rPr>
              <w:t>Kauno miesto savivaldybės Vinco Kudirkos viešoji biblioteka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v. Velykų koncert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Balandžio mėn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oncertinė įstaiga „Kauno santaka“ 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ltūros di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landžio 15 d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Kultūros įstaigos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dicinos darbuotojų dienos paminėjimas (kultūrinė program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Balandžio 27 d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Kultūros įstaigos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mo Kalantos žūties paminėjimo dienai skirti rengini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gužės 14 d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Kauno kultūros centras, VšĮ Kaunas 2022</w:t>
            </w:r>
          </w:p>
        </w:tc>
      </w:tr>
      <w:tr>
        <w:trPr>
          <w:trHeight w:val="3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/>
            </w:pPr>
            <w:r>
              <w:rPr/>
              <w:t>Dainų šven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Birželio 4 d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uno kultūros centras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dulo ir vilties di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rželio 14 d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Kauno kultūros centras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ninė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rželio 23 d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uno kultūros centras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lstybės (Lietuvos karaliaus Mindaugo karūnavimo) di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epos 6 d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uno kultūros centras, Kauno miesto savivaldybės Vinco Kudirkos viešoji biblioteka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viacijos šven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epos 18-19 d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 xml:space="preserve">Kauno kultūros centras </w:t>
            </w:r>
          </w:p>
        </w:tc>
      </w:tr>
      <w:tr>
        <w:trPr>
          <w:trHeight w:val="2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lobėjų die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epos mėn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uno kultūros centras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  <w:shd w:fill="FFFFFF" w:val="clear"/>
              </w:rPr>
              <w:t>Europos diena stalinizmo ir nacizmo aukoms atminti ir Baltijos kelio diena</w:t>
            </w:r>
            <w:r>
              <w:rPr>
                <w:color w:val="000000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Rugpjūčio 23 d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Cs w:val="24"/>
              </w:rPr>
              <w:t>Kauno kultūros centra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Cs w:val="24"/>
                <w:lang w:val="lt-LT"/>
              </w:rPr>
            </w:pPr>
            <w:r>
              <w:rPr>
                <w:bCs/>
                <w:color w:val="000000"/>
                <w:szCs w:val="24"/>
                <w:lang w:val="lt-LT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Darnaus judumo savai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sėjo mėn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uno kultūros centras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  <w:shd w:fill="FFFFFF" w:val="clear"/>
              </w:rPr>
              <w:t xml:space="preserve">Japonijos savaitei skirti renginia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Rugsėjo mėn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auno šokio teatras „Aura“, </w:t>
            </w:r>
            <w:r>
              <w:rPr>
                <w:szCs w:val="24"/>
              </w:rPr>
              <w:t xml:space="preserve">Kauno kultūros centras 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Socialinio darbuotojo diena (kultūrinė program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Rugsėjo mėn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ltūros įstaigos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  <w:shd w:fill="FFFFFF" w:val="clear"/>
              </w:rPr>
              <w:t>Renginiai, skirti vokiečių dienoms Kaune</w:t>
            </w:r>
          </w:p>
          <w:p>
            <w:pPr>
              <w:pStyle w:val="Normal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Rugsėjo mėn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uno miesto savivaldybės Vinco Kudirkos viešoji biblioteka</w:t>
            </w:r>
          </w:p>
        </w:tc>
      </w:tr>
      <w:tr>
        <w:trPr>
          <w:trHeight w:val="3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Kauno kultūros mug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Rugsėjo mėn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uno menininkų namai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Pagyvenusių žmonių mėnesiui skirti  renginiai </w:t>
            </w:r>
            <w:r>
              <w:rPr>
                <w:lang w:val="lt-LT"/>
              </w:rPr>
              <w:t>(atidarymo ir uždarymo renginiai, renginių ciklas bibliotekoj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 xml:space="preserve">Spalio 1 - 31 d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Kauno kultūros centras,  Kauno miesto savivaldybės Vinco Kudirkos viešoji biblioteka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Vėlinės (Įžymių žmonių kapų lankyma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Lapkričio 1 d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ltūros skyrius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lėdų eglutės įžiebimo šven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Lapkričio 26 d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Kauno kultūros centras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alėdinis miesteli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Lapkričio 26 d –                      sausio 6 d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Kauno kultūros centras 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lėdinių renginių cikl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Lapkričio 26 d. –                   sausio 6 d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Kauno kultūros centras 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rptautinės neįgaliųjų dienos minėjimas (kultūrinė program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uodžio 3 d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uno kultūros centras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v. Kalėdų koncert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ruodžio 26 d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ncertinė įstaiga „Kauno santaka“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ujųjų metų sutikimo rengin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ruodžio 31 d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Kauno kultūros centras 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o seansai Valstybinėms ir kitoms miesto šventėms paminė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Visus metus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no centras „Romuva“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iliono varpų muzikos koncerta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Šiltuoju metų sezonu (pagal atskirą grafiką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uno menininkų namai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čio kryžiaus ordino vėliavos pakėlimo/nuleidimo ceremon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Šiltuoju metų sezonu (pagal atskirą grafiką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Kauno kultūros centras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Atmintinų datų, įžymių žmonių pagerbimo, kūrybinių sukakčių paminėj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sus metus (pagal poreikį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Kauno kultūros centras,  Kauno miesto savivaldybės Vinco Kudirkos viešoji biblioteka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tminimo lentų atidengimas (kultūrinė program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sus metus (pagal poreikį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auno kultūros centras 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ero vardu organizuojami renginiai/priėmimai (kultūrinė programa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sus metus (pagal poreikį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ultūros skyrius, kultūros įstaigos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rojektas „Kaunas – Europos kultūros sostinė 2022“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sus metus (pagal atskirą programą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Į Kaunas 2022, kultūros įstaigos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imo paskelbtų atmintinų metų paminėj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sus metus (pagal atskiras programas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ltūros įstaigos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 xml:space="preserve">*Renginių datos dėl Covid-19 pandeminės situacijos gali būti tikslinamos ir keičiamos 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5" w:gutter="0" w:header="56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1">
    <w:name w:val="WW8Num4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30z0">
    <w:name w:val="WW8Num30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prastasistekstasDiagrama">
    <w:name w:val="Paprastasis tekstas Diagrama"/>
    <w:qFormat/>
    <w:rPr>
      <w:rFonts w:ascii="Calibri" w:hAnsi="Calibri" w:eastAsia="Calibri" w:cs="Consolas"/>
      <w:sz w:val="22"/>
      <w:szCs w:val="21"/>
      <w:lang w:val="lt-LT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/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n-GB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szCs w:val="24"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t-LT" w:bidi="ar-SA" w:eastAsia="zh-CN"/>
    </w:rPr>
  </w:style>
  <w:style w:type="paragraph" w:styleId="Paprastasistekstas">
    <w:name w:val="Paprastasis tekstas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08:00Z</dcterms:created>
  <dc:creator>Kaunas</dc:creator>
  <dc:description/>
  <cp:keywords/>
  <dc:language>en-US</dc:language>
  <cp:lastModifiedBy>Laima Praškevičienė</cp:lastModifiedBy>
  <cp:lastPrinted>2022-01-27T09:46:00Z</cp:lastPrinted>
  <dcterms:modified xsi:type="dcterms:W3CDTF">2022-06-09T07:08:00Z</dcterms:modified>
  <cp:revision>2</cp:revision>
  <dc:subject/>
  <dc:title>TVIRTINU</dc:title>
</cp:coreProperties>
</file>