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11199" w:leader="none"/>
        </w:tabs>
        <w:ind w:left="1440" w:right="-14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>PATVIRTINTA</w:t>
      </w:r>
    </w:p>
    <w:p>
      <w:pPr>
        <w:pStyle w:val="Normal"/>
        <w:tabs>
          <w:tab w:val="clear" w:pos="720"/>
          <w:tab w:val="left" w:pos="1985" w:leader="none"/>
          <w:tab w:val="left" w:pos="11199" w:leader="none"/>
        </w:tabs>
        <w:ind w:left="1440" w:hanging="0"/>
        <w:rPr/>
      </w:pPr>
      <w:r>
        <w:rPr>
          <w:b/>
          <w:color w:val="000000"/>
          <w:szCs w:val="24"/>
        </w:rPr>
        <w:tab/>
        <w:tab/>
      </w:r>
      <w:r>
        <w:rPr>
          <w:color w:val="000000"/>
          <w:szCs w:val="24"/>
        </w:rPr>
        <w:t xml:space="preserve">Kultūros skyriaus vedėjos 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  <w:t>2020 m. sausio 14 d. įsakymu Nr. 69-1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199" w:leader="none"/>
          <w:tab w:val="left" w:pos="12333" w:leader="none"/>
        </w:tabs>
        <w:ind w:left="11199" w:right="-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985" w:leader="none"/>
          <w:tab w:val="left" w:pos="11766" w:leader="none"/>
        </w:tabs>
        <w:ind w:right="-9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2020 METŲ KULTŪROS  SKYRIAUS KOORDINUOJAMŲ IR KURUOJAMŲ RENGINIŲ KAUNO MIESTE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ĄRAŠA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118"/>
        <w:gridCol w:w="3260"/>
        <w:gridCol w:w="4961"/>
      </w:tblGrid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Eil. Nr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gin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ganizatoriu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svės gynėjų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ausio 11-13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as „Menininkų menininkas“ (įsimintiniausias Kauno menininka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usio mė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Valstybės atkūrimo dienai paminėti skirti rengini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sario 15-16 d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Organizatoriai, laimėję viešųjų pirkimų konkursą, 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tuvos Nepriklausomybės atkūrimo dienai paminėti skirti rengini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o 10-11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Žemės val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vo 20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ptautinė teatro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vo 28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kamerinis tea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. Velykų koncer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landžio 13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certinė įstaiga „Kauno santaka“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ndžio 15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43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ės sportinių šokių varžybos „Gintarinė pora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2-3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paudos atgavimo, kalbos ir knygo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gužės 7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miesto savivaldybės Vinco Kudirkos viešoji biblioteka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ropos sąjungo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gužės 9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mo Kalantos žūtie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gužės 14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Šventė „Kauno gimtadienis 2020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Gegužės 22-24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rganizatorius, laimėjęs viešųjų pirkimų konkursą, </w:t>
            </w: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Putvinskio gatvė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gužės 23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Festivalis „Padūduokim Kaunui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egužės 29-31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dulo ir vilties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želio 14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inė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rželio 23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stybės (Lietuvos karaliaus Mindaugo karūnavimo)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epos 6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viacijos švent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Liepos 18-19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Europos diena stalinizmo ir nacizmo aukoms atminti ir Baltijos kelio diena</w:t>
            </w:r>
            <w:r>
              <w:rPr>
                <w:color w:val="000000"/>
                <w:szCs w:val="24"/>
              </w:rPr>
              <w:t xml:space="preserve">  (30-met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pjūčio 23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4"/>
              </w:rPr>
              <w:t>Kauno kultūros centr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  <w:lang w:val="lt-LT"/>
              </w:rPr>
            </w:pPr>
            <w:r>
              <w:rPr>
                <w:bCs/>
                <w:color w:val="000000"/>
                <w:szCs w:val="24"/>
                <w:lang w:val="lt-LT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Kariliono muzikos festival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/>
              <w:t>Rugsėjo 5-6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Sugiharos savaitės renginiai (kultūrinė program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sėjo mėn. 2 sav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šokio teatras „Aura“, </w:t>
            </w: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valis jaunimui „Išeities taškas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ugsėjo 15-26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uno miesto kamerinis tea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Kino centro „Romuva“  80 – čio paminėjimui skirtas rengin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ugsėjo mė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ino centras „Romuv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agyvenusių žmonių mėnesio atidarymo ir uždarymo renginiai </w:t>
            </w:r>
            <w:r>
              <w:rPr>
                <w:lang w:val="lt-LT"/>
              </w:rPr>
              <w:t>(kultūrinė progra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Spalio 1, 31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ėlinės. Mirusiųjų pagerbimo di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Spalio 30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skyriu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Tarptautinis šokio festivalis „Aura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palio mėn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uno šokio teatras „Aura“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ptautinės neįgaliųjų dienos minėjimas (kultūrinė progra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odžio 3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ėdų eglutės įžiebimo švent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pkričio 28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Kauno kultūros centra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lėdinis miestel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apkričio 28 d –                      sausio 6 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ėdinių renginių cik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apkričio 28 d. –                   sausio 6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. Kalėdų koncer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26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aujųjų metų sutikimo koncer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ruodžio 31 d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kų atidarymo renginiai, koncertai parkuos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Šiltuoju metų sezon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certinė įstaiga „Kauno santak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ino festivalis „Lauko kinas Kaune“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Šiltuoju metų sezonu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no centras „Romuva“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teigiamojo Seimo šimtmečio minėjimui skirti renginiai (pagal atskirą plan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isus met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miesto savivaldybės Vinco Kudirkos viešoji biblioteka, Kauno miesto muzieju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o bendradarbiavimo projektai (su miestais partneriais, kultūrinė progra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isus metu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įstaigo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liono varpų muzikos koncert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iltuoju metų sezonu (pagal atskirą grafik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enininkų namai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io kryžiaus ordino vėliavos pakėlimo/nuleidimo ceremon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iltuoju metų sezonu savaitgaliais,  valstybinių ir miesto švenčių m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uno miesto garbės piliečių, įžymių žmonių pagerbimo, kūrybinių sukakčių, atmintinų datų paminėji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tminimo lentų atidengimas (kultūrinė progra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auno kultūros centras 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ro vardu organizuojami renginiai/priėmimai (kultūrinė program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us metus (pagal poreik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ltūros skyrius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dukaciniai vasaros užsiėmimai vaikams kultūros įstaigo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želio – rugpjūčio mėn. (pagal atskirą grafik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ultūros įstaigos 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prastasistekstasDiagrama">
    <w:name w:val="Paprastasis tekstas Diagrama"/>
    <w:qFormat/>
    <w:rPr>
      <w:rFonts w:ascii="Calibri" w:hAnsi="Calibri" w:eastAsia="Calibri" w:cs="Consolas"/>
      <w:sz w:val="22"/>
      <w:szCs w:val="21"/>
      <w:lang w:val="lt-LT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20:00Z</dcterms:created>
  <dc:creator>Kaunas</dc:creator>
  <dc:description/>
  <cp:keywords/>
  <dc:language>en-US</dc:language>
  <cp:lastModifiedBy>Nomeda Prevelienė</cp:lastModifiedBy>
  <cp:lastPrinted>2017-01-18T16:25:00Z</cp:lastPrinted>
  <dcterms:modified xsi:type="dcterms:W3CDTF">2020-03-05T15:57:00Z</dcterms:modified>
  <cp:revision>21</cp:revision>
  <dc:subject/>
  <dc:title>TVIRTINU</dc:title>
</cp:coreProperties>
</file>