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11199" w:leader="none"/>
        </w:tabs>
        <w:ind w:left="1440" w:righ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PATVIRTINTA</w:t>
      </w:r>
    </w:p>
    <w:p>
      <w:pPr>
        <w:pStyle w:val="Normal"/>
        <w:tabs>
          <w:tab w:val="clear" w:pos="720"/>
          <w:tab w:val="left" w:pos="1985" w:leader="none"/>
          <w:tab w:val="left" w:pos="11199" w:leader="none"/>
        </w:tabs>
        <w:ind w:left="1440" w:hanging="0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Kultūros skyriaus vedėjo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  <w:t>2019 m. sausio 4 d. įsakymu Nr. 69-1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766" w:leader="none"/>
        </w:tabs>
        <w:ind w:right="-9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2019 METŲ KULTŪROS  SKYRIAUS KOORDINUOJAMŲ IR KURUOJAMŲ RENGINIŲ KAUNO MIESTE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RAŠA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118"/>
        <w:gridCol w:w="3260"/>
        <w:gridCol w:w="4961"/>
      </w:tblGrid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Eil. Nr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atoriu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svės gynėjų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ausio 11-13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as „Menininkų menininkas“ (įsimintiniausias Kauno menininka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sio mė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etuvos Valstybės atkūrimo dienai paminėti skirti renginiai (pagal atskirą planą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ario mėn. 15-16 d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ganizatoriai, laimėję viešųjų pirkimų konkursą, 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Nepriklausomybės atkūrimo dienai paminėti skirti renginiai (pagal atskirą plan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o 11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emės val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o 20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ptautinė teatro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o 27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kamerinis tea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ndžio 15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ykų/Atvelykio šven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alandžio 21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Velykų koncer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landžio 22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certinė įstaiga „Kauno santaka“ </w:t>
            </w:r>
          </w:p>
        </w:tc>
      </w:tr>
      <w:tr>
        <w:trPr>
          <w:trHeight w:val="4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sportinių šokių varžybos „Gintarinė por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4-5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certas Motinos dien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5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simfoninis orkes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udos atgavimo, kalbos ir knygo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7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miesto savivaldybės Vinco Kudirkos viešoji biblioteka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opos sąjungo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9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o Kalantos žūtie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14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Šventė „Kauno Hanzos dienos 2019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egužės 17-19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ganizatorius, laimėjęs viešųjų pirkimų konkursą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Putvinskio gatvė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gužės 25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dulo ir viltie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želio 14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inė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želio 23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stybės (Lietuvos karaliaus Mindaugo karūnavimo)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iepos 6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viacijos šven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iepos 14-15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Europos diena stalinizmo ir nacizmo aukoms atminti ir Baltijos kelio diena</w:t>
            </w:r>
            <w:r>
              <w:rPr>
                <w:color w:val="000000"/>
                <w:szCs w:val="24"/>
              </w:rPr>
              <w:t xml:space="preserve">  (30-met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pjūčio 23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Kauno kultūros centr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Kariliono muzikos festival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Rugpjūčio 31 – rugsėjo 1 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Sugiharos savaitės renginiai (kultūrinė program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Rugsėjo mė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šokio teatras „Aura“, </w:t>
            </w: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agyvenusių žmonių mėnesio atidarymo ir uždarymo renginiai </w:t>
            </w:r>
            <w:r>
              <w:rPr>
                <w:lang w:val="lt-LT"/>
              </w:rPr>
              <w:t>(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Spalio 1, 31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Baltijos miestų sąjungos konferencija (kultūrinė dali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palio 15-18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auno šokio teatras „Aur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ėlinės. Mirusiųjų pagerbimo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alio 31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skyriu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arptautinis šokio festivalis „Aura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palio mė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šokio teatras „Aura“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ų eglutės įžiebimo šven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pkričio 30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neįgaliųjų dienos minėjimas (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odžio 3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lėdinis miestel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apkričio 30 d - sausio 6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Kalėdų koncer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26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inių renginių cik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pkričio 30 d. - sausio 6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jųjų metų koncer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31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nginių ciklas „Parkų muzika“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Šiltuoju metų sezonu </w:t>
            </w:r>
            <w:r>
              <w:rPr>
                <w:szCs w:val="24"/>
              </w:rPr>
              <w:t>(pagal atskirą plan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no festivalis „Lauko kinas Kaune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Šiltuoju metų sezonu </w:t>
            </w:r>
            <w:r>
              <w:rPr>
                <w:szCs w:val="24"/>
              </w:rPr>
              <w:t>(pagal atskirą plan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o centras „Romuv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aikinosios sostinės 100-mečio minėjimui skirti renginiai (pagal atskirą plan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o bendradarbiavimo projektai (su miestais partneriais, 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liono varpų muzikos koncert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o kryžiaus ordino vėliavos pakėlimo/nuleidimo ceremo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savaitgaliais,  valstybinių ir miesto švenčių m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garbės piliečių, įžymių žmonių pagerbimo, kūrybinių sukakčių, atmintinų datų paminėj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imo lentų atidengimas (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ro vardu organizuojami renginiai/priėmimai (kultūrinė program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skyriu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dukaciniai vasaros užsiėmimai vaikams kultūros įstaigo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želio – rugpjūčio mėn. (pagal atskirą grafik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ultūros įstaigos 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prastasistekstasDiagrama">
    <w:name w:val="Paprastasis tekstas Diagrama"/>
    <w:qFormat/>
    <w:rPr>
      <w:rFonts w:ascii="Calibri" w:hAnsi="Calibri" w:eastAsia="Calibri" w:cs="Consolas"/>
      <w:sz w:val="22"/>
      <w:szCs w:val="21"/>
      <w:lang w:val="lt-LT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3:00Z</dcterms:created>
  <dc:creator>Kaunas</dc:creator>
  <dc:description/>
  <cp:keywords/>
  <dc:language>en-US</dc:language>
  <cp:lastModifiedBy>Nomeda Prevelienė</cp:lastModifiedBy>
  <cp:lastPrinted>2017-01-18T16:25:00Z</cp:lastPrinted>
  <dcterms:modified xsi:type="dcterms:W3CDTF">2019-01-30T10:05:00Z</dcterms:modified>
  <cp:revision>12</cp:revision>
  <dc:subject/>
  <dc:title>TVIRTINU</dc:title>
</cp:coreProperties>
</file>