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10206" w:leader="none"/>
        </w:tabs>
        <w:spacing w:lineRule="auto" w:line="240" w:before="240" w:after="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  <w:tab/>
      </w:r>
    </w:p>
    <w:p>
      <w:pPr>
        <w:pStyle w:val="Heading4"/>
        <w:tabs>
          <w:tab w:val="clear" w:pos="720"/>
          <w:tab w:val="left" w:pos="10206" w:leader="none"/>
        </w:tabs>
        <w:spacing w:lineRule="auto" w:line="240"/>
        <w:rPr>
          <w:b w:val="false"/>
          <w:b w:val="false"/>
          <w:sz w:val="24"/>
          <w:szCs w:val="24"/>
          <w:lang w:val="lt-LT"/>
        </w:rPr>
      </w:pPr>
      <w:r>
        <w:rPr>
          <w:sz w:val="24"/>
          <w:szCs w:val="24"/>
          <w:lang w:val="lt-LT"/>
        </w:rPr>
        <w:tab/>
      </w:r>
      <w:r>
        <w:rPr>
          <w:b w:val="false"/>
          <w:sz w:val="24"/>
          <w:szCs w:val="24"/>
          <w:lang w:val="lt-LT"/>
        </w:rPr>
        <w:t>TVIRTINU:</w:t>
      </w:r>
    </w:p>
    <w:p>
      <w:pPr>
        <w:pStyle w:val="Normal"/>
        <w:spacing w:lineRule="auto" w:line="240"/>
        <w:ind w:left="9360" w:firstLine="72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 xml:space="preserve">  </w:t>
      </w:r>
      <w:r>
        <w:rPr>
          <w:sz w:val="24"/>
          <w:szCs w:val="24"/>
          <w:lang w:val="lt-LT"/>
        </w:rPr>
        <w:t>Švietimo skyriaus vedėjas</w:t>
      </w:r>
    </w:p>
    <w:p>
      <w:pPr>
        <w:pStyle w:val="Normal"/>
        <w:spacing w:lineRule="auto" w:line="360"/>
        <w:ind w:left="9360" w:firstLine="720"/>
        <w:rPr/>
      </w:pPr>
      <w:r>
        <w:rPr>
          <w:sz w:val="24"/>
          <w:szCs w:val="24"/>
          <w:lang w:val="lt-LT"/>
        </w:rPr>
        <w:t xml:space="preserve">                             </w:t>
      </w:r>
      <w:r>
        <w:rPr>
          <w:sz w:val="24"/>
          <w:szCs w:val="24"/>
          <w:lang w:val="lt-LT"/>
        </w:rPr>
        <w:t xml:space="preserve">Virginijus Mažeika                               </w:t>
      </w:r>
    </w:p>
    <w:p>
      <w:pPr>
        <w:pStyle w:val="Heading7"/>
        <w:spacing w:lineRule="auto" w:line="240"/>
        <w:rPr>
          <w:szCs w:val="24"/>
        </w:rPr>
      </w:pPr>
      <w:r>
        <w:rPr>
          <w:szCs w:val="24"/>
        </w:rPr>
        <w:t>KAUNO MIESTO ŠVIETIMO SKYRIAUS</w:t>
      </w:r>
    </w:p>
    <w:p>
      <w:pPr>
        <w:pStyle w:val="Heading1"/>
        <w:spacing w:lineRule="auto" w:line="360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16 M. LAPKRIČIO MĖN. RENGINIŲ PLANAS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  <w:t>2016 m.  spalio 28  d.  Nr. 35-12-340</w:t>
      </w:r>
    </w:p>
    <w:p>
      <w:pPr>
        <w:pStyle w:val="Normal"/>
        <w:jc w:val="center"/>
        <w:rPr>
          <w:sz w:val="24"/>
          <w:szCs w:val="24"/>
          <w:lang w:val="lt-LT" w:eastAsia="en-US"/>
        </w:rPr>
      </w:pPr>
      <w:r>
        <w:rPr>
          <w:sz w:val="24"/>
          <w:szCs w:val="24"/>
          <w:lang w:val="lt-LT" w:eastAsia="en-US"/>
        </w:rPr>
      </w:r>
    </w:p>
    <w:tbl>
      <w:tblPr>
        <w:tblW w:w="16021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1004"/>
        <w:gridCol w:w="847"/>
        <w:gridCol w:w="5242"/>
        <w:gridCol w:w="2131"/>
        <w:gridCol w:w="3261"/>
        <w:gridCol w:w="2694"/>
      </w:tblGrid>
      <w:tr>
        <w:trPr>
          <w:tblHeader w:val="true"/>
        </w:trPr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iena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position w:val="-30"/>
                <w:sz w:val="22"/>
                <w:szCs w:val="22"/>
                <w:lang w:val="lt-LT"/>
              </w:rPr>
            </w:pPr>
            <w:r>
              <w:rPr>
                <w:b/>
                <w:position w:val="-30"/>
                <w:sz w:val="22"/>
                <w:szCs w:val="22"/>
                <w:lang w:val="lt-LT"/>
              </w:rPr>
              <w:t>Savaitės diena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position w:val="-30"/>
                <w:sz w:val="22"/>
                <w:szCs w:val="22"/>
                <w:lang w:val="lt-LT"/>
              </w:rPr>
            </w:pPr>
            <w:r>
              <w:rPr>
                <w:b/>
                <w:position w:val="-30"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  <w:lang w:val="lt-LT"/>
              </w:rPr>
              <w:t>Val.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Renginio pavadinim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Atsakingas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Dalyvau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  <w:t>Vieta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position w:val="-30"/>
                <w:sz w:val="24"/>
                <w:szCs w:val="24"/>
                <w:lang w:val="lt-LT"/>
              </w:rPr>
            </w:pPr>
            <w:r>
              <w:rPr>
                <w:spacing w:val="-20"/>
                <w:position w:val="-30"/>
                <w:sz w:val="24"/>
                <w:szCs w:val="24"/>
                <w:lang w:val="lt-LT"/>
              </w:rPr>
              <w:t>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Pasitarimas ,,Dėl socialinių pedagogų veiklos tobulinimo  mikrorajone“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val="lt-LT"/>
              </w:rPr>
              <w:t>J. Česnulevičienė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  Žitkienė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Andrijanki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Mokyklų socialiniai pedagogai pagal mikrorajonus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Šančių, Panemunės, Petrašiūnų seniūnij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ind w:left="35" w:hanging="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uškino gimnazija (Vytauto per. 50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position w:val="-30"/>
                <w:sz w:val="24"/>
                <w:szCs w:val="24"/>
                <w:lang w:val="lt-LT"/>
              </w:rPr>
            </w:pPr>
            <w:r>
              <w:rPr>
                <w:spacing w:val="-20"/>
                <w:position w:val="-30"/>
                <w:sz w:val="24"/>
                <w:szCs w:val="24"/>
                <w:lang w:val="lt-LT"/>
              </w:rPr>
              <w:t>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Dėl kūno kultūros mokytojų asociacijos ataskaitų ir  rinkimų“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. Navick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ūno kultūros moky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ytauto pr. 44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bCs/>
                <w:color w:val="000000"/>
                <w:sz w:val="24"/>
                <w:szCs w:val="24"/>
                <w:lang w:val="lt-LT"/>
              </w:rPr>
              <w:t>Pasitarimas „Klausimynų ir profilių  (ASEBA) taikymas vaikų ir paauglių emocijų ir elgesio problemų įvertinimui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J. Česnulevičien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R. Jukn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Prof.  Rita Žukauskienė</w:t>
            </w:r>
          </w:p>
          <w:p>
            <w:pPr>
              <w:pStyle w:val="Normal"/>
              <w:spacing w:lineRule="auto" w:line="276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Užsiregisrtravę   iš anksto  mokyklų psicholog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Kauno pedagogų kvalifikacijos centras      (Vytauto pr. 44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II tarptautinis kamerinės muzikos festivalis – konkursas “Muzikos tiltai”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ę paraiškas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1-oji muzikos mokykla 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J. Gruodžio g. 25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position w:val="-30"/>
                <w:sz w:val="24"/>
                <w:szCs w:val="24"/>
                <w:lang w:val="lt-LT"/>
              </w:rPr>
            </w:pPr>
            <w:r>
              <w:rPr>
                <w:spacing w:val="-20"/>
                <w:position w:val="-30"/>
                <w:sz w:val="24"/>
                <w:szCs w:val="24"/>
                <w:lang w:val="lt-LT"/>
              </w:rPr>
              <w:t>P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4"/>
                <w:szCs w:val="24"/>
                <w:shd w:fill="FFFFFF" w:val="clear"/>
                <w:lang w:val="lt-LT"/>
              </w:rPr>
            </w:pPr>
            <w:r>
              <w:rPr>
                <w:sz w:val="24"/>
                <w:szCs w:val="24"/>
                <w:shd w:fill="FFFFFF" w:val="clear"/>
                <w:lang w:val="lt-LT"/>
              </w:rPr>
              <w:t>Antikorupcinio mokinių ugdymo darbo grupės posėdi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asilje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shd w:fill="FFFFFF" w:val="clear"/>
                <w:lang w:val="lt-LT"/>
              </w:rPr>
            </w:pPr>
            <w:r>
              <w:rPr>
                <w:sz w:val="24"/>
                <w:szCs w:val="24"/>
                <w:shd w:fill="FFFFFF" w:val="clear"/>
                <w:lang w:val="lt-LT"/>
              </w:rPr>
              <w:t>Antikorupcinio mokinių ugdymo darbo grupės nari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STT Kauno valdyba,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Spaustuvininkų g. 7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dukacinio menų projekto ,,Diena su Čiurlioniu“ renginys ,,</w:t>
            </w:r>
            <w:r>
              <w:rPr>
                <w:sz w:val="22"/>
                <w:szCs w:val="22"/>
                <w:lang w:val="lt-LT"/>
              </w:rPr>
              <w:t>M.K. Čiurlionio  asmenybė ir kūryba“ (Pianistas Rokas Zubovas, M. K. Čiurlionio provaikaiti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 Panfil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9–12 kl. mokiniai iš ,,Aušros“, Maironio universitetinės ir ,,Vyturio“ gimnazij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acionalinis M. K. Čiurlionio dailės muziejus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V. Putvinskio g. 55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,,Dėl socialinių pedagogų veiklos tobulinimo  mikrorajone“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Česnul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  Žitk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Vetren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klų socialiniai pedagogai pagal mikrorajonus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lniečių ir Eigulių seniūnij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ntano Smetonos gimnazija (Geležinio Vilko g. 28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,,Dėl socialinių pedagogų veiklos tobulinimo  mikrorajone“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Česnul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  Žitk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Šabūn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klų socialiniai pedagogai pagal mikrorajonu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Dainavos ir Gričiupio seniūnij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Bernardo Brazdžionio mokykla (Partizanų g. 22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,,Dėl socialinių pedagogų veiklos tobulinimo  mikrorajone“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Česnul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  Žitkienė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Bagdonaitė- Pašil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klų socialiniai pedagogai pagal mikrorajonus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Šilainių ir Vilijampolės seniūnij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Jono Basanavičiaus gimnazija (Šarkuvos g. 28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Dėl istorijos mokytojų metodinio būrelio ataskaitų ir  rinkimų“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Paliok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Kauno miesto bendrojo ugdymo mokyklose dirbantys istorijos moky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 (Vytauto pr. 44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20"/>
                <w:sz w:val="24"/>
                <w:szCs w:val="24"/>
                <w:lang w:val="lt-LT"/>
              </w:rPr>
            </w:pPr>
            <w:r>
              <w:rPr>
                <w:color w:val="000000"/>
                <w:spacing w:val="-20"/>
                <w:sz w:val="24"/>
                <w:szCs w:val="24"/>
                <w:lang w:val="lt-LT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Pasitarimas „Pasirengimas etikos konkursui Tolerancijos dienai paminėti. Konferencijos leidinio pristatymas“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V. Vasiljev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 </w:t>
            </w:r>
            <w:r>
              <w:rPr>
                <w:color w:val="000000"/>
                <w:sz w:val="24"/>
                <w:szCs w:val="24"/>
                <w:lang w:val="lt-LT"/>
              </w:rPr>
              <w:t>P. Žemait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tikos moky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ytauto pr. 44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Dėl Kauno miesto muziejaus edukacinių programų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Kučiausk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 Panfil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vaduotojai, atsakingi už neformalųjį švietim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lt-LT"/>
              </w:rPr>
              <w:t>Kauno miesto muziejus (Zamenhofo g. 4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position w:val="-30"/>
                <w:sz w:val="24"/>
                <w:szCs w:val="24"/>
                <w:lang w:val="lt-LT"/>
              </w:rPr>
            </w:pPr>
            <w:r>
              <w:rPr>
                <w:spacing w:val="-20"/>
                <w:position w:val="-30"/>
                <w:sz w:val="24"/>
                <w:szCs w:val="24"/>
                <w:lang w:val="lt-LT"/>
              </w:rPr>
              <w:t>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shd w:fill="FCFEFC" w:val="clear"/>
                <w:lang w:val="lt-LT"/>
              </w:rPr>
              <w:t>Mokinių ir jų šeimos narių konkursas „Sumani šeima“.</w:t>
            </w:r>
            <w:r>
              <w:rPr>
                <w:rStyle w:val="Appleconvertedspace"/>
                <w:sz w:val="24"/>
                <w:szCs w:val="24"/>
                <w:shd w:fill="FCFEFC" w:val="clear"/>
                <w:lang w:val="lt-LT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J. Ryzgeli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ę paraiškas trečių klasių mokinių ir jų tėvų koman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likonių pagrindinė mokykla (Baltijos g. 30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position w:val="-30"/>
                <w:sz w:val="24"/>
                <w:szCs w:val="24"/>
                <w:lang w:val="lt-LT"/>
              </w:rPr>
            </w:pPr>
            <w:r>
              <w:rPr>
                <w:spacing w:val="-20"/>
                <w:position w:val="-30"/>
                <w:sz w:val="24"/>
                <w:szCs w:val="24"/>
                <w:lang w:val="lt-LT"/>
              </w:rPr>
              <w:t>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 xml:space="preserve">15 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  <w:lang w:val="lt-LT"/>
              </w:rPr>
              <w:t xml:space="preserve">Pasitarimas ,,Dėl mokinių savivaldų mokyklose“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Jančau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shd w:fill="FFFFFF" w:val="clear"/>
                <w:lang w:val="lt-LT"/>
              </w:rPr>
              <w:t xml:space="preserve">Pageidaujantys pavaduotojai, mokiniai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>Saulės“ gimnazija (Savanorių pr. 46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position w:val="-30"/>
                <w:sz w:val="24"/>
                <w:szCs w:val="24"/>
                <w:lang w:val="lt-LT"/>
              </w:rPr>
            </w:pPr>
            <w:r>
              <w:rPr>
                <w:spacing w:val="-20"/>
                <w:position w:val="-30"/>
                <w:sz w:val="24"/>
                <w:szCs w:val="24"/>
                <w:lang w:val="lt-LT"/>
              </w:rPr>
              <w:t>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,,Dėl socialinių pedagogų veiklos tobulinimo  mikrorajone“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Česnul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  Žitkienė</w:t>
            </w:r>
          </w:p>
          <w:p>
            <w:pPr>
              <w:pStyle w:val="Normal"/>
              <w:spacing w:lineRule="auto" w:line="276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Česnau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Pasitarimas ,,Dėl socialinių pedagogų veiklos tobulinimo  mikrorajone“: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entro-Aleksoto seniūnij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>Aušros“ gimnazija (Laisvės al. 95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8–osios Lietuvos informatikos olimpiados I-asis etapa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Starkuv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-12 klasių mokini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endrojo ugdymo mokyklose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dukacinio menų projekto ,,Diena su Čiurlioniu“ renginys ,,</w:t>
            </w:r>
            <w:r>
              <w:rPr>
                <w:i/>
                <w:sz w:val="22"/>
                <w:szCs w:val="22"/>
                <w:lang w:val="lt-LT"/>
              </w:rPr>
              <w:t xml:space="preserve">M.K. Čiurlionio  žodinė kūryba“  </w:t>
            </w:r>
            <w:r>
              <w:rPr>
                <w:sz w:val="22"/>
                <w:szCs w:val="22"/>
                <w:lang w:val="lt-LT"/>
              </w:rPr>
              <w:t>(Aktorius Egidijus Stancikas ir pianistas Motiejus Bazara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 Panfil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9–12 kl. mokiniai iš Gedimino sporto ir sveikatinimo, Kovo 11-osios, A. Puškino gimnazij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Nacionalinis M. K. Čiurlionio dailės muzieju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V. Putvinskio g. 55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rpmokyklinė pradinių klasių specialiųjų poreikių mokinių kalbos viktorina „Pakalbėkime susėdę...“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. Stan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Jaroš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klų logopedai, mokini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,,Ryto” pradinė mokykla (Šarkuvos g. 29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uzikinė edukacinė programa „Muzikinės kelionės ir kaukės“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ę paraiškas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valstybinė filharmonija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(L. Sapiegos g. 5)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position w:val="-30"/>
                <w:sz w:val="24"/>
                <w:szCs w:val="24"/>
                <w:lang w:val="lt-LT"/>
              </w:rPr>
            </w:pPr>
            <w:r>
              <w:rPr>
                <w:spacing w:val="-20"/>
                <w:position w:val="-30"/>
                <w:sz w:val="24"/>
                <w:szCs w:val="24"/>
                <w:lang w:val="lt-LT"/>
              </w:rPr>
              <w:t>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3.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shd w:fill="FCFEFC" w:val="clear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adinių klasių mokinių ir jų šeimos narių projekto ,,Mano šeimos šventės” nugalėtojų apdovanojim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Tindžiulien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A. Džiug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ę darbus mokiniai, jų tėveliai, moky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trašiūnų progimnazija (T. Masiulio 10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Dėl mokymosi pasiekimų gerinimo ir pagalbos teikimo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A. Paliokait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L. Lukoševičius</w:t>
            </w:r>
          </w:p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R. Žiulyt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V.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  <w:lang w:val="lt-LT"/>
              </w:rPr>
              <w:t>Barzdžiuv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Gedimino sporto ir sveikatinimo gimnazijos vadovai ir metodinių grupių pirminink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Gedimino sporto ir sveikatinimo gimnazija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ukštaičių g. 78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konomikos monopolio turnyra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A. Banc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Burneik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. Paštuoly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alyvauja bendrojo ugdymo mokyklų koman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 xml:space="preserve">Vyturio“ gimnazija (Taikos pr. 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position w:val="-30"/>
                <w:sz w:val="24"/>
                <w:szCs w:val="24"/>
                <w:lang w:val="lt-LT"/>
              </w:rPr>
            </w:pPr>
            <w:r>
              <w:rPr>
                <w:spacing w:val="-20"/>
                <w:position w:val="-30"/>
                <w:sz w:val="24"/>
                <w:szCs w:val="24"/>
                <w:lang w:val="lt-LT"/>
              </w:rPr>
              <w:t>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inių pasaulio pažinimo olimpiada „Aš ir Pasaulis“</w:t>
            </w:r>
          </w:p>
          <w:p>
            <w:pPr>
              <w:pStyle w:val="ListParagraph1"/>
              <w:spacing w:before="0" w:after="0"/>
              <w:ind w:left="23" w:hanging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A. Šimait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ę paraiškas ketvirtų klasių mokinių komando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shd w:fill="FFFFFF" w:val="clear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okykla - darželis „Rūtelė“ (Kalniečių g. 167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onkursas Tolerancijos dienai paminėti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asiljev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E. Griškeviči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Užsiregistravę 7-8 kl. mokiniai, etikos mokytojai. Registruotis iki 11-11 adresu – </w:t>
            </w:r>
            <w:hyperlink r:id="rId2">
              <w:r>
                <w:rPr>
                  <w:rStyle w:val="InternetLink"/>
                  <w:sz w:val="24"/>
                  <w:szCs w:val="24"/>
                  <w:lang w:val="lt-LT"/>
                </w:rPr>
                <w:t>ira.stan@gmail.com</w:t>
              </w:r>
            </w:hyperlink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Aleksandro Puškino gimnazija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ytauto pr. 50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nsultacijos mokyklos vaiko gerovės komisijų vadovams dėl taikintinų pagalbos vaikams minimalios priežiūros priemonėmis teikimo galimybių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. Navicka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yklų vaiko gerovės komisijų vadovai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Registracija el. p.: </w:t>
            </w:r>
            <w:hyperlink r:id="rId3">
              <w:r>
                <w:rPr>
                  <w:rStyle w:val="InternetLink"/>
                  <w:sz w:val="24"/>
                  <w:szCs w:val="24"/>
                  <w:lang w:val="lt-LT"/>
                </w:rPr>
                <w:t>kestutis.navickas@kaunas.lt</w:t>
              </w:r>
            </w:hyperlink>
            <w:r>
              <w:rPr>
                <w:sz w:val="24"/>
                <w:szCs w:val="24"/>
                <w:lang w:val="lt-LT"/>
              </w:rPr>
              <w:t xml:space="preserve">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savivaldybės (Laisvės al. 96) 108 kabinetas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XI-asis Kauno miesto ir rajono moksleivių patriotinės dainos konkursas, skirtas Lietuvos kariuomenės diena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Paliokait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asiljev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Grigal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Petruševič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 xml:space="preserve">Užsiregistravę bendrojo ugdymo mokyklų mokiniai. </w:t>
            </w:r>
            <w:r>
              <w:rPr>
                <w:bCs/>
                <w:color w:val="000000"/>
                <w:sz w:val="24"/>
                <w:szCs w:val="24"/>
                <w:lang w:val="lt-LT"/>
              </w:rPr>
              <w:t>Registracija el. p.: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auksas2@gmail.com</w:t>
              </w:r>
            </w:hyperlink>
            <w:r>
              <w:rPr>
                <w:sz w:val="24"/>
                <w:szCs w:val="24"/>
              </w:rPr>
              <w:t xml:space="preserve"> iki lapkričio 9 d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uno Karininkų ramov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A.Mickevičiaus g. 19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komųjų bendrovių mugė-konkursas, skirta Tarptautinei verslumo savaitei paminėti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Adaš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Girdau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žsiregistravusios mokomosios mokinių bendrovės ir jų moky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ytauto Didžiojo universiteto Daugiafunkcinis mokslo ir studijų centras (V. Putvinskio g. 23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Pasitarimas ,,Dėl karjeros kūrimo principų“ (dalyvauja KTU </w:t>
            </w:r>
            <w:r>
              <w:rPr>
                <w:rStyle w:val="Emphasis"/>
                <w:i w:val="false"/>
                <w:color w:val="000000"/>
                <w:sz w:val="24"/>
                <w:szCs w:val="24"/>
                <w:shd w:fill="FFFFFF" w:val="clear"/>
                <w:lang w:val="lt-LT"/>
              </w:rPr>
              <w:t>doc. dr.</w:t>
            </w:r>
            <w:r>
              <w:rPr>
                <w:sz w:val="22"/>
                <w:szCs w:val="22"/>
                <w:lang w:val="lt-LT"/>
              </w:rPr>
              <w:t xml:space="preserve"> Vilija Stanišauskienė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 Panfil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tsakingi už mokinių ugdymą karjer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auno Maironio universitetinė gimnazija (Gimnazijos g. 3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Emocinis intelektas – tai kas skiria „šefą“ nuo „lyderio“. Lekt. V.Gaidamavičius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Mažeik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Visockienė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endrojo ugdymo mokyklų vadov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 (Vytauto pr. 44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Edukacinio menų projekto ,,Diena su Čiurlioniu“ renginys–m</w:t>
            </w:r>
            <w:r>
              <w:rPr>
                <w:i/>
                <w:sz w:val="22"/>
                <w:szCs w:val="22"/>
                <w:lang w:val="lt-LT"/>
              </w:rPr>
              <w:t>eninė kompozicija ,,Prabilęs pasaulis savita kalba“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Kompozicijos autoriai Violeta Bakutienė ir Antanas Bakutis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 Panfil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9–12 kl. mokiniai iš Prezidento V. Adamkaus, J. Grušo meno ir A. Smetonos  gimnazij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acionalinis M. K. Čiurlionio dailės muziejus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V. Putvinskio g. 55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„Chemijos ugdymo aktualijos 2016-2017 m. m.“ (ataskaitinis - rinkiminis susirinkimas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. Starku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hemijos mokytojų metodinis būrelis ir bendrojo ugdymo mokyklų chemijos mokytoja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„Aušros“ gimnazija (Laisvės al. 95)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2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T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ergaičių matematikos komandinė olimpiada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Starkuvienė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lt-LT"/>
              </w:rPr>
              <w:t>Bendrojo ugdymo mokyklų mergaičių (9-12 kl.) komandos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sz w:val="24"/>
                <w:szCs w:val="24"/>
                <w:lang w:val="lt-LT"/>
              </w:rPr>
              <w:t>Saulės“ gimnazija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(Savanorių pr. 46)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en-US"/>
              </w:rPr>
            </w:pPr>
            <w:r>
              <w:rPr>
                <w:spacing w:val="-20"/>
                <w:sz w:val="24"/>
                <w:szCs w:val="24"/>
                <w:lang w:val="en-US"/>
              </w:rPr>
              <w:t>2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position w:val="-30"/>
                <w:sz w:val="24"/>
                <w:szCs w:val="24"/>
                <w:lang w:val="lt-LT"/>
              </w:rPr>
            </w:pPr>
            <w:r>
              <w:rPr>
                <w:spacing w:val="-20"/>
                <w:position w:val="-30"/>
                <w:sz w:val="24"/>
                <w:szCs w:val="24"/>
                <w:lang w:val="lt-LT"/>
              </w:rPr>
              <w:t>T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/>
              <w:outlineLvl w:val="0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Pasitarimas „Dėl ugdymo turinio įgyvendinimo ir metodikų diegimo siekiant aukštesnių mokinių pasiekimų pradinėse klasėse“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J. Vengalienė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adinių klasių mokytojų metodinių grupių pirmininka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 (Vytauto pr. 44)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76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    Fizikos ugdymo aktualijos 2016-2017 m.m. (ataskaitinis - rinkiminis susirinkimas)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76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. Starkus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Fizikos mokytojų metodinis būrelis ir bendrojo ugdymo mokyklų fizikos mokytoja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Kauno Stepono Dariaus ir Stasio Girėno gimnazija (Miško g. 1)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Pradinių klasių specialiųjų poreikių mokinių projekto „Kalbinukų šventė: seku, seku pasaką 2016“ pristatymas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E. Stankevičienė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Jokubauskienė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II-ojo mikrorajono  mokyklų logopedai, specialieji pedagogai, mokinių komandos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Rokų gimnazija (Vijūnų g. 2)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savivaldybės administracijos vaiko gerovės komisijos posėdis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. Navickas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Pakviestųjų bendrojo ugdymo mokyklų atstovai, vaikų tėvai ir globėjai ir kt. suinteresuotiej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miesto savivaldybės (Laisvės al. 96) Mažoji sal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2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position w:val="-30"/>
                <w:sz w:val="24"/>
                <w:szCs w:val="24"/>
                <w:lang w:val="lt-LT"/>
              </w:rPr>
            </w:pPr>
            <w:r>
              <w:rPr>
                <w:spacing w:val="-20"/>
                <w:position w:val="-30"/>
                <w:sz w:val="24"/>
                <w:szCs w:val="24"/>
                <w:lang w:val="lt-LT"/>
              </w:rPr>
              <w:t>K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nkstyvojo anglų kalbos mokymo metodinės grupės pasitarimas „Dėl veiklos įgyvendinimo situacijos ir perspektyvų“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D. Tindžiulienė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E. Rabizaitė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Anglų kalbos mokytojai 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Kazio Griniaus progimnazij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Šiaurės pr. 97)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2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0"/>
                <w:position w:val="-30"/>
                <w:sz w:val="24"/>
                <w:szCs w:val="24"/>
                <w:lang w:val="lt-LT"/>
              </w:rPr>
            </w:pPr>
            <w:r>
              <w:rPr>
                <w:spacing w:val="-20"/>
                <w:position w:val="-30"/>
                <w:sz w:val="24"/>
                <w:szCs w:val="24"/>
                <w:lang w:val="lt-LT"/>
              </w:rPr>
              <w:t>K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4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Mokinių forumas „Ateities mokyklai“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  <w:szCs w:val="24"/>
                <w:lang w:val="lt-LT"/>
              </w:rPr>
              <w:t>R. Jančauskienė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Lapėnienė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shd w:fill="FFFFFF" w:val="clear"/>
                <w:lang w:val="lt-LT"/>
              </w:rPr>
            </w:pPr>
            <w:r>
              <w:rPr>
                <w:sz w:val="24"/>
                <w:szCs w:val="24"/>
                <w:shd w:fill="FFFFFF" w:val="clear"/>
                <w:lang w:val="lt-LT"/>
              </w:rPr>
              <w:t>Užsiregistravę 5-9 klasių mokinia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Kauno Jono ir Petro Vileišių mokykla-daugiafunkcis centras (Demokratų g. 36)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Pasitarimas „Dėl Tapybos, fotografijos, žemės meno, skulptūros  projektų–plenerų „Sustabdyta pavasario akimirka Rumšiškėse“ ir „Pajausk rudenį prie Nemuno“ įgyvendinimo“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 Panfilait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. Mockienė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lenerų dalyviai ir mokytoja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S. Lozoraičio pagrindinė mokykla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Stulginskio g. 61)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,,Mokinių, turinčių įvairiapusius raidos sutrikimus, ugdymas ir problemų sprendimas“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. Stan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N. Kalinausk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Šaduikyt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. Žemaitaitienė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V-ojo mikrorajono mokyklų     logopedai, specialieji pedagoga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DU ,,Atžalyno“ progimnazija (Partizanų g. 46)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sitarimas atsakingiems už antikorupcinį ugdymą „Pasirengimas tarptautinės antikorupcijos dienos renginiams“. 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Vasiljeva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yklų darbuotojai, atsakingi už antikorupcinį mokinių ugdymą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nco Kudirkos progimnazija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Trakų g. 39)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2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Š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20"/>
                <w:sz w:val="24"/>
                <w:szCs w:val="24"/>
                <w:lang w:val="lt-LT"/>
              </w:rPr>
            </w:pPr>
            <w:r>
              <w:rPr>
                <w:spacing w:val="-20"/>
                <w:sz w:val="24"/>
                <w:szCs w:val="24"/>
                <w:lang w:val="lt-LT"/>
              </w:rPr>
              <w:t>10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Nacionalinės moksleivių akademijos matematikos olimpiada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 Starkuvienė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-8 klasių mokiniai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technologijos universiteto Ekonomikos rūmai (Studentų g. 50)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espublikinis moksleivių instrumentinio folkloro festivalis „Čirpynė - 2016“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ę paraiškas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tautinės kultūros centras (A. Jakšto g. 18)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uzikinė edukacinė programa „Muzikinės kelionės ir kaukės“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G. Balčiūnas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teikę paraiškas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valstybinė filharmonija 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(L. Sapiegos g. 5) </w:t>
            </w:r>
          </w:p>
        </w:tc>
      </w:tr>
      <w:tr>
        <w:trPr/>
        <w:tc>
          <w:tcPr>
            <w:tcW w:w="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 „Neformaliojo vaikų švietimo  veiklos aktualijos“.</w:t>
            </w:r>
          </w:p>
        </w:tc>
        <w:tc>
          <w:tcPr>
            <w:tcW w:w="21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>V. Kučiauskienė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rogimnazijų ir jaunimo mokyklų  direktoriaus pavaduotojai, kuruojantys neformalųjį švietimą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ytauto Didžiojo universiteto “Atžalyno” progimnazija (Partizanų g. 46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dukacinio menų projekto ,,Diena su Čiurlioniu“ renginys–m</w:t>
            </w:r>
            <w:r>
              <w:rPr>
                <w:i/>
                <w:sz w:val="22"/>
                <w:szCs w:val="22"/>
                <w:lang w:val="lt-LT"/>
              </w:rPr>
              <w:t>eninė kompozicija ,,Mano tu vienintelis, mano Žmogau“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lt-LT"/>
              </w:rPr>
              <w:t>(Aktoriai Inga Mikutavičiūtė ir Saulius Čiučelis, pianistas Motiejus Bazaras)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 Panfilai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9–12 kl. mokiniai iš ,,Varpo“ ir Maironio universitetinės gimnazijos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Nacionalinis M. K. Čiurlionio dailės muziejus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(V. Putvinskio g. 55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asitarimas  „Neformaliojo vaikų švietimo  veiklos aktualijos“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.Kučiauskien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Pagrindinių mokyklų ir daugiafunkcių centrų 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direktoriaus pavaduotojai, kuruojantys neformalųjį švietim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ono Žemaičio – Vytauto mokykla – daugiafunkcis centras (Radvilėnų pl. 7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eastAsia="Calibri" w:cs="Garamond"/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lt-LT"/>
              </w:rPr>
              <w:t xml:space="preserve">Pasitarimas  VGK „Specialiojo ugdymo ir specialiosios pagalbos  tobulinimas bendrojo ugdymo įstaigose“  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rFonts w:eastAsia="Calibri" w:cs="Garamond" w:ascii="Garamond" w:hAnsi="Garamond"/>
                <w:color w:val="000000"/>
                <w:sz w:val="24"/>
                <w:szCs w:val="24"/>
                <w:lang w:val="lt-LT" w:eastAsia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E. Stankevičienė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 Gicevičiūtė</w:t>
            </w:r>
          </w:p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R. Žiulytė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eastAsia="Calibri" w:cs="Garamond"/>
                <w:color w:val="000000"/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/>
              </w:rPr>
              <w:t>Pageidaujantys pagal išankstinę registracij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pedagoginė psichologinė tarnyba   (A. Mickevičiaus g. 54) </w:t>
            </w:r>
          </w:p>
        </w:tc>
      </w:tr>
    </w:tbl>
    <w:p>
      <w:pPr>
        <w:pStyle w:val="Normal"/>
        <w:tabs>
          <w:tab w:val="clear" w:pos="720"/>
          <w:tab w:val="left" w:pos="13467" w:leader="none"/>
        </w:tabs>
        <w:spacing w:lineRule="auto" w:line="240"/>
        <w:ind w:left="3" w:hanging="3"/>
        <w:rPr>
          <w:sz w:val="24"/>
          <w:szCs w:val="24"/>
          <w:highlight w:val="yellow"/>
          <w:lang w:val="lt-LT"/>
        </w:rPr>
      </w:pPr>
      <w:r>
        <w:rPr>
          <w:sz w:val="24"/>
          <w:szCs w:val="24"/>
          <w:highlight w:val="yellow"/>
          <w:lang w:val="lt-LT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TIKROS, VERTINIMAS</w:t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482"/>
        <w:gridCol w:w="263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1-21 -25 d.</w:t>
            </w:r>
          </w:p>
        </w:tc>
        <w:tc>
          <w:tcPr>
            <w:tcW w:w="11482" w:type="dxa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jaunųjų turistų centro išorinis vertinimas             </w:t>
            </w:r>
          </w:p>
        </w:tc>
        <w:tc>
          <w:tcPr>
            <w:tcW w:w="263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. Kučiauskienė)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STABOS</w:t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765"/>
        <w:gridCol w:w="2552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lang w:val="lt-LT"/>
              </w:rPr>
              <w:t>11-01-20 d.</w:t>
              <w:tab/>
            </w:r>
          </w:p>
        </w:tc>
        <w:tc>
          <w:tcPr>
            <w:tcW w:w="11765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ktorinos ,,Irkis į gilumą“ I etapas, kuris vyks bendrojo ugdymo mokyklose. Dalyvauja 4-ųjų gimnazijos klasių mokiniai. Renginio organizatorė I. Rakauskienė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 xml:space="preserve">(V. Vasiljeva) 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ki 11-4 d.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lt-LT"/>
              </w:rPr>
              <w:t xml:space="preserve">Registracija į Kalėdinę mokomųjų mokinių bendrovių mugę, vyksiančią 2016 m. gruodžio 9 d. „Santaros“ gimnazijoje. Registruojamasi e. paštu: </w:t>
            </w:r>
            <w:hyperlink r:id="rId5">
              <w:r>
                <w:rPr>
                  <w:rStyle w:val="InternetLink"/>
                  <w:sz w:val="24"/>
                  <w:szCs w:val="24"/>
                  <w:lang w:val="lt-LT"/>
                </w:rPr>
                <w:t>Gimbutiene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gmail.com</w:t>
              </w:r>
            </w:hyperlink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. Adaškevičienė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ki 11-09 d.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lt-LT"/>
              </w:rPr>
              <w:t xml:space="preserve">Registracija į XI-ąjį Kauno miesto ir rajono moksleivių patriotinės dainos konkursą, skirtą Lietuvos kariuomenės dienai. Registracija e. paštu: </w:t>
            </w:r>
            <w:hyperlink r:id="rId6">
              <w:r>
                <w:rPr>
                  <w:rStyle w:val="InternetLink"/>
                  <w:sz w:val="24"/>
                  <w:szCs w:val="24"/>
                  <w:lang w:val="lt-LT"/>
                </w:rPr>
                <w:t>auksas2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@gmail.com</w:t>
              </w:r>
            </w:hyperlink>
            <w:r>
              <w:rPr>
                <w:sz w:val="24"/>
                <w:szCs w:val="24"/>
                <w:lang w:val="lt-LT"/>
              </w:rPr>
              <w:t xml:space="preserve"> Tel. pasiteiravimui 8-689-33939 (Auksė Petruševičienė)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iokaitė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ki 11-10 d.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Registracija į ekonomikos olimpiadą 9-12-ųjų klasių mokiniams, organizuojamą ISM Vadybos ir ekonomikos universiteto ir Nacionalinės moksleivių akademijos. Olimpiada vyks lapkričio 12 d. (šeštadienį) ISM Vadybos ir ekonomikos universitete Vilniuje (Arklių g. 18). </w:t>
            </w:r>
            <w:hyperlink r:id="rId7">
              <w:r>
                <w:rPr>
                  <w:rStyle w:val="InternetLink"/>
                  <w:sz w:val="24"/>
                  <w:szCs w:val="24"/>
                  <w:lang w:val="lt-LT"/>
                </w:rPr>
                <w:t>www.ism.lt/olimpiada2016</w:t>
              </w:r>
            </w:hyperlink>
            <w:r>
              <w:rPr>
                <w:sz w:val="24"/>
                <w:szCs w:val="24"/>
                <w:lang w:val="lt-LT"/>
              </w:rPr>
              <w:t xml:space="preserve"> Daugiau informacijos: </w:t>
            </w:r>
            <w:hyperlink r:id="rId8">
              <w:r>
                <w:rPr>
                  <w:rStyle w:val="InternetLink"/>
                  <w:sz w:val="24"/>
                  <w:szCs w:val="24"/>
                  <w:lang w:val="lt-LT"/>
                </w:rPr>
                <w:t>akvile.budvytyte@ism.lt</w:t>
              </w:r>
            </w:hyperlink>
            <w:r>
              <w:rPr>
                <w:sz w:val="24"/>
                <w:szCs w:val="24"/>
                <w:lang w:val="lt-LT"/>
              </w:rPr>
              <w:t xml:space="preserve"> arba telefonu (8 616) 10 978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. Adaškevičienė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Iki 11-11 d.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Registracija į Ekonomikos monopolio turnyrą: </w:t>
            </w:r>
            <w:hyperlink r:id="rId9">
              <w:r>
                <w:rPr>
                  <w:rStyle w:val="InternetLink"/>
                  <w:sz w:val="24"/>
                  <w:szCs w:val="24"/>
                  <w:lang w:val="lt-LT"/>
                </w:rPr>
                <w:t>sand.past@gmail.com</w:t>
              </w:r>
            </w:hyperlink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. Adaškevičienė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ėl tarptautinio informatikos ir informatinio mąstymo konkurso „BEBRAS“ I etapo, vykstančio  lapkričio 7-11 d. informacija interneto svetainėje </w:t>
            </w:r>
            <w:hyperlink r:id="rId10">
              <w:r>
                <w:rPr>
                  <w:rStyle w:val="InternetLink"/>
                  <w:sz w:val="24"/>
                  <w:szCs w:val="24"/>
                  <w:lang w:val="lt-LT"/>
                </w:rPr>
                <w:t>http://.bebras.lt</w:t>
              </w:r>
            </w:hyperlink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. Starkuvienė)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Lapkričio 17 d.  14 val.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Kauno miesto mokyklų 9 klasių mokinių geografijos konkursas „Langas į Kauno miesto istorijos, kultūros ir gamtos objektus". Mokytojai su mokinių komanda (kurią sudaro 3 mokiniai  renkasi  prie Kauno Maironio gimnazijos (Gimnazijos g. 3). Komandas registruoti iki lapkričio 14 d. svetainėje adresu: </w:t>
            </w:r>
            <w:hyperlink r:id="rId11">
              <w:r>
                <w:rPr>
                  <w:rStyle w:val="InternetLink"/>
                  <w:sz w:val="24"/>
                  <w:szCs w:val="24"/>
                  <w:lang w:val="lt-LT"/>
                </w:rPr>
                <w:t>https://goo.gl/forms/SK5wsIvdw1eaIV3Y2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Pasiteiravimui pas Kauno miesto geografijos mokytojų metodinio būrelio sekretorę Laimą Dilkevičienę el. paštas dilkeviciene@gmail.com  (mob. 8 614 26410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E. Starkus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4"/>
                <w:szCs w:val="24"/>
                <w:lang w:val="lt-LT"/>
              </w:rPr>
              <w:t>11-21 d. –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12-23 d.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ktorinos ,,Irkis į gilumą“ II etapas, kuris vyks Kauno bažnytinėse parapijose. Dalyvauja 4-ųjų gimnazijos klasių mokiniai. Renginio organizatorė  I. Rakauskienė.</w:t>
              <w:tab/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  <w:lang w:val="lt-LT"/>
              </w:rPr>
              <w:t>(V. Vasiljeva)</w:t>
            </w:r>
          </w:p>
        </w:tc>
      </w:tr>
      <w:tr>
        <w:trPr>
          <w:trHeight w:val="850" w:hRule="atLeast"/>
        </w:trPr>
        <w:tc>
          <w:tcPr>
            <w:tcW w:w="1526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</w:rPr>
              <w:t xml:space="preserve">11- 25  </w:t>
            </w:r>
          </w:p>
        </w:tc>
        <w:tc>
          <w:tcPr>
            <w:tcW w:w="11765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ibliotekininkų metodinio būrelio dalykinė metodinė išvyka į Klaipėdos universiteto ir apskrities viešąją Ievos Simonaitytės bibliotekas bei Vytauto Didžiojo ir ,,Aukuro“ gimnazijas (Išvykstama 8.00 val. nuo Švietimo skyriaus).</w:t>
              <w:tab/>
              <w:tab/>
              <w:t xml:space="preserve">                                                                 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J. Jablonskienė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Dėl Nacionalinės moksleivių akademijos matematikos olimpiados, vyksiančios lapkričio 26 d., informacija interneto svetainėje </w:t>
            </w:r>
            <w:hyperlink r:id="rId12">
              <w:r>
                <w:rPr>
                  <w:rStyle w:val="InternetLink"/>
                  <w:sz w:val="24"/>
                  <w:szCs w:val="24"/>
                  <w:lang w:val="lt-LT"/>
                </w:rPr>
                <w:t>www.nmakademija.lt</w:t>
              </w:r>
            </w:hyperlink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</w:rPr>
              <w:t>(V. Starkuvienė)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</w:r>
          </w:p>
        </w:tc>
        <w:tc>
          <w:tcPr>
            <w:tcW w:w="11765" w:type="dxa"/>
            <w:tcBorders/>
          </w:tcPr>
          <w:p>
            <w:pPr>
              <w:pStyle w:val="Normal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Į 8 klasių mokinių  geografijos konkursą „Aplink pasaulį“ komandas registruoti iki gruodžio 5 dienos svetainėje adresu: </w:t>
            </w:r>
            <w:hyperlink r:id="rId13">
              <w:r>
                <w:rPr>
                  <w:rStyle w:val="InternetLink"/>
                  <w:sz w:val="24"/>
                  <w:szCs w:val="24"/>
                  <w:lang w:val="lt-LT"/>
                </w:rPr>
                <w:t>https://goo.gl/forms/RfjxWw2d0zPuKtUv1</w:t>
              </w:r>
            </w:hyperlink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E. Starkus)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24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PATEIKTI</w:t>
      </w:r>
    </w:p>
    <w:p>
      <w:pPr>
        <w:pStyle w:val="Normal"/>
        <w:spacing w:lineRule="auto" w:line="240"/>
        <w:rPr>
          <w:b/>
          <w:b/>
          <w:sz w:val="24"/>
          <w:szCs w:val="24"/>
          <w:highlight w:val="yellow"/>
          <w:lang w:val="lt-LT"/>
        </w:rPr>
      </w:pPr>
      <w:r>
        <w:rPr>
          <w:b/>
          <w:sz w:val="24"/>
          <w:szCs w:val="24"/>
          <w:highlight w:val="yellow"/>
          <w:lang w:val="lt-LT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482"/>
        <w:gridCol w:w="2552"/>
      </w:tblGrid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Spalio 27 – lapkričio 18 d.  </w:t>
            </w:r>
          </w:p>
        </w:tc>
        <w:tc>
          <w:tcPr>
            <w:tcW w:w="11482" w:type="dxa"/>
            <w:tcBorders/>
          </w:tcPr>
          <w:p>
            <w:pPr>
              <w:pStyle w:val="TextBody"/>
              <w:spacing w:lineRule="auto" w:line="360"/>
              <w:jc w:val="both"/>
              <w:rPr>
                <w:bCs w:val="false"/>
                <w:sz w:val="24"/>
              </w:rPr>
            </w:pPr>
            <w:r>
              <w:rPr>
                <w:b w:val="false"/>
                <w:sz w:val="24"/>
              </w:rPr>
              <w:t xml:space="preserve">Paraiškas apie mokinių dalyvavimą Nacionalinės moksleivių akademijos matematikos olimpiadoje adresu  </w:t>
            </w:r>
            <w:hyperlink r:id="rId14">
              <w:r>
                <w:rPr>
                  <w:rStyle w:val="InternetLink"/>
                  <w:b/>
                  <w:sz w:val="24"/>
                </w:rPr>
                <w:t>olimpiada@nmakademija.lt</w:t>
              </w:r>
            </w:hyperlink>
            <w:r>
              <w:rPr>
                <w:b w:val="false"/>
                <w:sz w:val="24"/>
              </w:rPr>
              <w:t xml:space="preserve">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Starkuvienė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ki 11-14 d.</w:t>
            </w:r>
          </w:p>
        </w:tc>
        <w:tc>
          <w:tcPr>
            <w:tcW w:w="11482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Ataskaitą apie Mokytojo pažymėjimų blankų panaudojimą 2016 m. (ataskaitos forma bus pateikta el. paštu)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Jablonskienė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24"/>
              </w:rPr>
              <w:t xml:space="preserve">Iki 11-14 d., </w:t>
            </w:r>
          </w:p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15 val.</w:t>
            </w:r>
          </w:p>
        </w:tc>
        <w:tc>
          <w:tcPr>
            <w:tcW w:w="11482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  <w:lang w:val="en-US"/>
              </w:rPr>
            </w:pPr>
            <w:r>
              <w:rPr>
                <w:b w:val="false"/>
                <w:bCs w:val="false"/>
                <w:sz w:val="24"/>
              </w:rPr>
              <w:t xml:space="preserve">Paraiškas dalyvauti Mokomųjų mokinių bendrovių mugėje-konkurse, skirtoje Tarptautinei verslumo savaitei paminėti, e. paštu: </w:t>
            </w:r>
            <w:hyperlink r:id="rId15">
              <w:r>
                <w:rPr>
                  <w:rStyle w:val="InternetLink"/>
                  <w:b/>
                  <w:bCs/>
                  <w:sz w:val="24"/>
                </w:rPr>
                <w:t>moklaima</w:t>
              </w:r>
              <w:r>
                <w:rPr>
                  <w:rStyle w:val="InternetLink"/>
                  <w:b/>
                  <w:bCs/>
                  <w:sz w:val="24"/>
                  <w:lang w:val="en-US"/>
                </w:rPr>
                <w:t>@gmail.com</w:t>
              </w:r>
            </w:hyperlink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Ada</w:t>
            </w:r>
            <w:r>
              <w:rPr>
                <w:sz w:val="24"/>
                <w:szCs w:val="24"/>
                <w:lang w:val="lt-LT"/>
              </w:rPr>
              <w:t>š</w:t>
            </w:r>
            <w:r>
              <w:rPr>
                <w:sz w:val="24"/>
                <w:szCs w:val="24"/>
              </w:rPr>
              <w:t>kevičienė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ki 11-17 d.</w:t>
            </w:r>
          </w:p>
        </w:tc>
        <w:tc>
          <w:tcPr>
            <w:tcW w:w="11482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Mokyklos socialinį pasą e. paštu </w:t>
            </w:r>
            <w:hyperlink r:id="rId16">
              <w:r>
                <w:rPr>
                  <w:rStyle w:val="InternetLink"/>
                  <w:b/>
                  <w:bCs/>
                  <w:sz w:val="24"/>
                </w:rPr>
                <w:t>andreja</w:t>
              </w:r>
              <w:r>
                <w:rPr>
                  <w:rStyle w:val="InternetLink"/>
                  <w:b/>
                  <w:bCs/>
                  <w:sz w:val="24"/>
                  <w:lang w:val="en-US"/>
                </w:rPr>
                <w:t>.adasiuniene@</w:t>
              </w:r>
              <w:r>
                <w:rPr>
                  <w:rStyle w:val="InternetLink"/>
                  <w:b/>
                  <w:bCs/>
                  <w:sz w:val="24"/>
                </w:rPr>
                <w:t>gmail.com</w:t>
              </w:r>
            </w:hyperlink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Česnulevičienė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bCs w:val="false"/>
                <w:sz w:val="24"/>
              </w:rPr>
              <w:t>Iki 11-18 d.</w:t>
            </w:r>
          </w:p>
        </w:tc>
        <w:tc>
          <w:tcPr>
            <w:tcW w:w="11482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Paraiškas apie mokinių dalyvavimą Mergaičių komandinėje matematikos olimpiadoje adresu </w:t>
            </w:r>
            <w:hyperlink r:id="rId17">
              <w:r>
                <w:rPr>
                  <w:rStyle w:val="InternetLink"/>
                  <w:b/>
                  <w:bCs/>
                  <w:sz w:val="24"/>
                </w:rPr>
                <w:t>saulesg@saule.kaunas.lm.lt</w:t>
              </w:r>
            </w:hyperlink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Starkuvienė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Iki 11-18 d.</w:t>
            </w:r>
          </w:p>
        </w:tc>
        <w:tc>
          <w:tcPr>
            <w:tcW w:w="11482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lt-LT" w:eastAsia="en-US"/>
              </w:rPr>
            </w:pPr>
            <w:r>
              <w:rPr>
                <w:bCs/>
                <w:sz w:val="24"/>
                <w:szCs w:val="24"/>
                <w:lang w:val="lt-LT" w:eastAsia="en-US"/>
              </w:rPr>
              <w:t xml:space="preserve">Paraiškas apie mokinių dalyvavimą 28–osios informatikos olimpiados II etape pagal formą, kurią rasite adresu </w:t>
            </w:r>
            <w:hyperlink r:id="rId18">
              <w:r>
                <w:rPr>
                  <w:rStyle w:val="InternetLink"/>
                  <w:bCs/>
                  <w:sz w:val="24"/>
                  <w:szCs w:val="24"/>
                  <w:lang w:val="lt-LT" w:eastAsia="en-US"/>
                </w:rPr>
                <w:t>www.it.kaunas.lm.lt</w:t>
              </w:r>
            </w:hyperlink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. Starkuvienė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TextBody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Iki 11- 28  d.</w:t>
            </w:r>
          </w:p>
        </w:tc>
        <w:tc>
          <w:tcPr>
            <w:tcW w:w="11482" w:type="dxa"/>
            <w:tcBorders/>
          </w:tcPr>
          <w:p>
            <w:pPr>
              <w:pStyle w:val="Normal"/>
              <w:rPr>
                <w:bCs/>
                <w:sz w:val="24"/>
                <w:szCs w:val="24"/>
                <w:lang w:val="lt-LT" w:eastAsia="en-US"/>
              </w:rPr>
            </w:pPr>
            <w:r>
              <w:rPr>
                <w:bCs/>
                <w:sz w:val="24"/>
                <w:szCs w:val="24"/>
                <w:lang w:val="lt-LT" w:eastAsia="en-US"/>
              </w:rPr>
              <w:t>Tvirtinimui Mokytojų ir pagalbos mokiniui specialistų (išskyrus psichologus) atestacijos komisijų sudėtį (Mokytojų ir pagalbos mokiniui specialistų  (išskyrus psichologus) atestacijos nuostatų 27 punktas)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Jablonskienė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spacing w:lineRule="auto" w:line="360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>MIESTO METODINIŲ BŪRELIŲ POSĖDŽIAI</w:t>
      </w:r>
    </w:p>
    <w:tbl>
      <w:tblPr>
        <w:tblW w:w="1584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701"/>
        <w:gridCol w:w="5811"/>
        <w:gridCol w:w="6663"/>
      </w:tblGrid>
      <w:tr>
        <w:trPr/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-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00 val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sichologų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 (Vytauto pr. 44)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-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00 val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Žmogaus saugos mokytojų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highlight w:val="yellow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 (Vytauto pr. 44)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-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.00 val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Socialinių pedagogų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Bernardo Brazdžionio mokykla (Partizanų g. 22)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-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00 val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atro mokytojų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 (Vytauto pr. 44)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-0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6.00 val. 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tikos mokytojų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 (Vytauto pr. 44)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-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76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3.00 val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konomikos mokytojų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276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ytauto Didžiojo universiteto Daugiafunkcinis mokslo ir studijų centras (V. Putvinskio g. 23)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-2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00 val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chnologijos mokytojų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 (Vytauto pr. 44)</w:t>
            </w:r>
          </w:p>
        </w:tc>
      </w:tr>
      <w:tr>
        <w:trPr/>
        <w:tc>
          <w:tcPr>
            <w:tcW w:w="1665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1-2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.00 val.</w:t>
            </w:r>
          </w:p>
        </w:tc>
        <w:tc>
          <w:tcPr>
            <w:tcW w:w="5811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ietuvių kalbos mokytojų</w:t>
            </w:r>
          </w:p>
        </w:tc>
        <w:tc>
          <w:tcPr>
            <w:tcW w:w="6663" w:type="dxa"/>
            <w:tcBorders/>
          </w:tcPr>
          <w:p>
            <w:pPr>
              <w:pStyle w:val="Normal"/>
              <w:tabs>
                <w:tab w:val="clear" w:pos="720"/>
                <w:tab w:val="left" w:pos="13467" w:leader="none"/>
              </w:tabs>
              <w:spacing w:lineRule="auto" w:line="36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edagogų kvalifikacijos centras (Vytauto pr. 44)</w:t>
            </w:r>
          </w:p>
        </w:tc>
      </w:tr>
    </w:tbl>
    <w:p>
      <w:pPr>
        <w:pStyle w:val="Normal"/>
        <w:tabs>
          <w:tab w:val="clear" w:pos="720"/>
          <w:tab w:val="left" w:pos="13467" w:leader="none"/>
        </w:tabs>
        <w:spacing w:lineRule="auto" w:line="240"/>
        <w:ind w:left="3" w:hanging="3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467" w:leader="none"/>
        </w:tabs>
        <w:spacing w:lineRule="auto" w:line="240"/>
        <w:ind w:left="3" w:hanging="3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467" w:leader="none"/>
        </w:tabs>
        <w:spacing w:lineRule="auto" w:line="240"/>
        <w:ind w:left="3" w:hanging="3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tabs>
          <w:tab w:val="clear" w:pos="720"/>
          <w:tab w:val="left" w:pos="13467" w:leader="none"/>
        </w:tabs>
        <w:spacing w:lineRule="auto" w:line="240"/>
        <w:ind w:left="3" w:hanging="3"/>
        <w:rPr/>
      </w:pPr>
      <w:r>
        <w:rPr>
          <w:sz w:val="24"/>
          <w:szCs w:val="24"/>
          <w:lang w:val="lt-LT"/>
        </w:rPr>
        <w:t xml:space="preserve">Skyriaus vedėjo pavaduotoja                                                                                         </w:t>
        <w:tab/>
        <w:t xml:space="preserve">    Ona Visockienė</w:t>
      </w:r>
    </w:p>
    <w:sectPr>
      <w:headerReference w:type="default" r:id="rId19"/>
      <w:headerReference w:type="first" r:id="rId20"/>
      <w:type w:val="nextPage"/>
      <w:pgSz w:orient="landscape" w:w="16838" w:h="11906"/>
      <w:pgMar w:left="567" w:right="567" w:gutter="0" w:header="567" w:top="623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Verdana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Garamond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0"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asturinio1">
    <w:name w:val="tekstasturinio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Blvalueexcerpt">
    <w:name w:val="bl-value-excerpt"/>
    <w:basedOn w:val="Numatytasispastraiposriftas"/>
    <w:qFormat/>
    <w:rPr/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Numatytasispastraiposriftas"/>
    <w:qFormat/>
    <w:rPr/>
  </w:style>
  <w:style w:type="character" w:styleId="AntratsDiagrama">
    <w:name w:val="Antraštės Diagrama"/>
    <w:qFormat/>
    <w:rPr>
      <w:rFonts w:ascii="TimesLT;Times New Roman" w:hAnsi="TimesLT;Times New Roman" w:cs="TimesLT;Times New Roman"/>
      <w:sz w:val="24"/>
      <w:lang w:val="en-GB" w:bidi="ar-SA"/>
    </w:rPr>
  </w:style>
  <w:style w:type="character" w:styleId="St">
    <w:name w:val="st"/>
    <w:basedOn w:val="Numatytasispastraiposriftas"/>
    <w:qFormat/>
    <w:rPr/>
  </w:style>
  <w:style w:type="character" w:styleId="CharChar1">
    <w:name w:val=" Char Char1"/>
    <w:qFormat/>
    <w:rPr>
      <w:rFonts w:ascii="TimesLT;Times New Roman" w:hAnsi="TimesLT;Times New Roman" w:cs="TimesLT;Times New Roman"/>
      <w:sz w:val="24"/>
      <w:lang w:val="en-GB"/>
    </w:rPr>
  </w:style>
  <w:style w:type="character" w:styleId="St1">
    <w:name w:val="st1"/>
    <w:basedOn w:val="Numatytasispastraiposriftas"/>
    <w:qFormat/>
    <w:rPr/>
  </w:style>
  <w:style w:type="character" w:styleId="Style21">
    <w:name w:val="style21"/>
    <w:qFormat/>
    <w:rPr>
      <w:rFonts w:ascii="Verdana" w:hAnsi="Verdana" w:cs="Verdan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TMLcitata">
    <w:name w:val="HTML citata"/>
    <w:qFormat/>
    <w:rPr>
      <w:i/>
      <w:iCs/>
    </w:rPr>
  </w:style>
  <w:style w:type="character" w:styleId="Appleconvertedspace">
    <w:name w:val="apple-converted-space"/>
    <w:basedOn w:val="Numatytasispastraiposriftas"/>
    <w:qFormat/>
    <w:rPr/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CharCharCharChar1">
    <w:name w:val="Char Char Char Char1"/>
    <w:qFormat/>
    <w:rPr>
      <w:rFonts w:ascii="Tahoma" w:hAnsi="Tahoma" w:cs="Tahoma"/>
      <w:lang w:bidi="ar-SA"/>
    </w:rPr>
  </w:style>
  <w:style w:type="character" w:styleId="Skypepnhtextspan">
    <w:name w:val="skype_pnh_text_span"/>
    <w:qFormat/>
    <w:rPr/>
  </w:style>
  <w:style w:type="character" w:styleId="Skypepnhrightspan">
    <w:name w:val="skype_pnh_right_span"/>
    <w:qFormat/>
    <w:rPr/>
  </w:style>
  <w:style w:type="character" w:styleId="CharAttribute0">
    <w:name w:val="CharAttribute0"/>
    <w:qFormat/>
    <w:rPr>
      <w:rFonts w:ascii="Times New Roman" w:hAnsi="Times New Roman" w:cs="Times New Roman"/>
      <w:sz w:val="24"/>
    </w:rPr>
  </w:style>
  <w:style w:type="character" w:styleId="Antrat1Diagrama">
    <w:name w:val="Antraštė 1 Diagrama"/>
    <w:qFormat/>
    <w:rPr>
      <w:b/>
      <w:sz w:val="28"/>
      <w:lang w:val="en-GB" w:bidi="ar-SA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  <w:textAlignment w:val="auto"/>
    </w:pPr>
    <w:rPr>
      <w:b/>
      <w:sz w:val="24"/>
      <w:lang w:val="lt-LT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>
      <w:b/>
      <w:bCs/>
      <w:sz w:val="48"/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Times New Roman" w:hAnsi="TimesLT;Times New Roman" w:cs="TimesLT;Times New Roman"/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Yiv723377894msonormal">
    <w:name w:val="yiv723377894mso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lt-LT"/>
    </w:rPr>
  </w:style>
  <w:style w:type="paragraph" w:styleId="Yiv1617271052msonormal">
    <w:name w:val="yiv1617271052mso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lt-LT"/>
    </w:rPr>
  </w:style>
  <w:style w:type="paragraph" w:styleId="HTMLiankstoformatuotas">
    <w:name w:val="HTML iš anksto formatuotas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lt-LT"/>
    </w:rPr>
  </w:style>
  <w:style w:type="paragraph" w:styleId="Sraopastraipa">
    <w:name w:val="Sąrašo pastraipa"/>
    <w:basedOn w:val="Normal"/>
    <w:qFormat/>
    <w:pPr>
      <w:widowControl/>
      <w:spacing w:lineRule="auto" w:line="240" w:before="0" w:after="0"/>
      <w:ind w:left="720" w:hanging="0"/>
      <w:contextualSpacing/>
      <w:jc w:val="left"/>
      <w:textAlignment w:val="auto"/>
    </w:pPr>
    <w:rPr>
      <w:sz w:val="24"/>
      <w:szCs w:val="24"/>
      <w:lang w:val="lt-LT"/>
    </w:rPr>
  </w:style>
  <w:style w:type="paragraph" w:styleId="Betarp1">
    <w:name w:val="Be tarpų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Yiv3643371599msonormal">
    <w:name w:val="yiv3643371599msonormal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lt-LT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textAlignment w:val="auto"/>
    </w:pPr>
    <w:rPr>
      <w:rFonts w:ascii="Tahoma" w:hAnsi="Tahoma" w:cs="Tahoma"/>
      <w:lang w:val="en-US" w:eastAsia="en-US"/>
    </w:rPr>
  </w:style>
  <w:style w:type="paragraph" w:styleId="ParaAttribute1">
    <w:name w:val="ParaAttribute1"/>
    <w:qFormat/>
    <w:pPr>
      <w:widowControl w:val="false"/>
      <w:bidi w:val="0"/>
      <w:spacing w:before="10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a.stan@gmail.com" TargetMode="External"/><Relationship Id="rId3" Type="http://schemas.openxmlformats.org/officeDocument/2006/relationships/hyperlink" Target="mailto:kestutis.navickas@kaunas.lt" TargetMode="External"/><Relationship Id="rId4" Type="http://schemas.openxmlformats.org/officeDocument/2006/relationships/hyperlink" Target="mailto:auksas2@gmail.com" TargetMode="External"/><Relationship Id="rId5" Type="http://schemas.openxmlformats.org/officeDocument/2006/relationships/hyperlink" Target="mailto:Gimbutiene@gmail.com" TargetMode="External"/><Relationship Id="rId6" Type="http://schemas.openxmlformats.org/officeDocument/2006/relationships/hyperlink" Target="mailto:auksas2@gmail.com" TargetMode="External"/><Relationship Id="rId7" Type="http://schemas.openxmlformats.org/officeDocument/2006/relationships/hyperlink" Target="http://www.ism.lt/olimpiada2016" TargetMode="External"/><Relationship Id="rId8" Type="http://schemas.openxmlformats.org/officeDocument/2006/relationships/hyperlink" Target="mailto:akvile.budvytyte@ism.lt" TargetMode="External"/><Relationship Id="rId9" Type="http://schemas.openxmlformats.org/officeDocument/2006/relationships/hyperlink" Target="mailto:sand.past@gmail.com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s://goo.gl/forms/SK5wsIvdw1eaIV3Y2" TargetMode="External"/><Relationship Id="rId12" Type="http://schemas.openxmlformats.org/officeDocument/2006/relationships/hyperlink" Target="http://www.nmakademija.lt/" TargetMode="External"/><Relationship Id="rId13" Type="http://schemas.openxmlformats.org/officeDocument/2006/relationships/hyperlink" Target="https://goo.gl/forms/RfjxWw2d0zPuKtUv1" TargetMode="External"/><Relationship Id="rId14" Type="http://schemas.openxmlformats.org/officeDocument/2006/relationships/hyperlink" Target="mailto:olimpiada@nmakademija.lt" TargetMode="External"/><Relationship Id="rId15" Type="http://schemas.openxmlformats.org/officeDocument/2006/relationships/hyperlink" Target="mailto:moklaima@gmail.com" TargetMode="External"/><Relationship Id="rId16" Type="http://schemas.openxmlformats.org/officeDocument/2006/relationships/hyperlink" Target="mailto:andreja.adasiuniene@gmail.com" TargetMode="External"/><Relationship Id="rId17" Type="http://schemas.openxmlformats.org/officeDocument/2006/relationships/hyperlink" Target="mailto:saulesg@saule.kaunas.lm.lt" TargetMode="External"/><Relationship Id="rId18" Type="http://schemas.openxmlformats.org/officeDocument/2006/relationships/hyperlink" Target="http://www.it.kaunas.lm.lt/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44:00Z</dcterms:created>
  <dc:creator>Vida</dc:creator>
  <dc:description/>
  <dc:language>en-US</dc:language>
  <cp:lastModifiedBy>Ingrida Valejeviene</cp:lastModifiedBy>
  <cp:lastPrinted>2016-10-31T08:28:00Z</cp:lastPrinted>
  <dcterms:modified xsi:type="dcterms:W3CDTF">2016-10-31T06:44:00Z</dcterms:modified>
  <cp:revision>2</cp:revision>
  <dc:subject/>
  <dc:title>RENGINIUS PRAŠAU SURAŠYTI PAGAL DATAS</dc:title>
</cp:coreProperties>
</file>