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2232851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VERŠVOS KRAŠTOVAIZDŽIO DRAUSTINIO SPECI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1 m. liepos 1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teritorijų planavimo įstatymo (Žin., 1995,     Nr. 107-2391; 2004, Nr. 21-617; 2006, Nr. 66-2429; 2007, Nr. 39-1437; 2010, Nr. 65-3195)               18 straipsniu, Lietuvos Respublikos vietos savivaldos įstatymo (Žin., 1994, Nr. 55-1049; 2008,         Nr. 113-4290; 2009, Nr. 159-7206; 2010, Nr. 86-4525; 2011, Nr. 52-2504) 16 straipsnio 3 dalies           8 punktu, Valstybinių parkų, biosferos rezervatų ir draustinių tvarkymo planų rengimo taisyklėmis, patvirtintomis Lietuvos Respublikos aplinkos ministro 2002 m. gruodžio 21 d. įsakymu Nr. 656 (Žin., 2003, Nr. 4-150; 2004, Nr. 105-3903), ir atsižvelgdama į Kauno miesto savivaldybės teritorijos bendrąjį planą, patvirtintą Kauno miesto savivaldybės tarybos 2003 m. gegužės 29 d. sprendimu Nr. T-242, Kauno miesto savivaldybės taryba  n u s p r e n d ž i a:</w:t>
      </w:r>
    </w:p>
    <w:p>
      <w:pPr>
        <w:pStyle w:val="TextBody"/>
        <w:jc w:val="both"/>
        <w:rPr>
          <w:color w:val="00B0F0"/>
        </w:rPr>
      </w:pPr>
      <w:r>
        <w:rPr/>
        <w:t xml:space="preserve">Patvirtinti Kauno miesto savivaldybės Veršvos kraštovaizdžio draustinio specialųjį planą. </w:t>
      </w:r>
      <w:r>
        <w:rPr>
          <w:color w:val="00B0F0"/>
        </w:rPr>
        <w:t>(Planas saugomas prie sprendimo originalo)</w:t>
      </w:r>
    </w:p>
    <w:p>
      <w:pPr>
        <w:pStyle w:val="TextBodyIndent"/>
        <w:spacing w:lineRule="auto" w:line="360"/>
        <w:ind w:left="0" w:firstLine="1298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</w:t>
            </w:r>
            <w:r>
              <w:rPr>
                <w:lang w:val="en-US" w:eastAsia="en-US"/>
              </w:rPr>
              <w:t xml:space="preserve">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imant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kait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Dark Courier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Dark Courier" w:hAnsi="TimesLT;Dark Courier" w:cs="TimesLT;Dark Courier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8:00Z</dcterms:created>
  <dc:creator>urbanistikos skyrius</dc:creator>
  <dc:description>Registravosi 39 
Už -31, prieš - 0, susilaikė - 5.</dc:description>
  <cp:keywords>Laikinoji sostinė</cp:keywords>
  <dc:language>en-US</dc:language>
  <cp:lastModifiedBy>Giedrė Birutė Rondamanskienė</cp:lastModifiedBy>
  <cp:lastPrinted>2010-07-15T14:20:00Z</cp:lastPrinted>
  <dcterms:modified xsi:type="dcterms:W3CDTF">2018-10-05T11:08:00Z</dcterms:modified>
  <cp:revision>2</cp:revision>
  <dc:subject>DĖL KAUNO MIESTO SAVIVALDYBĖS VERŠVOS KRAŠTOVAIZDŽIO DRAUSTINIO SPECIALIOJO PLANO PATVIRTINIMO</dc:subject>
  <dc:title>KAUNO MIESTO SAVIVALDYBĖS TARYBA   2011.07.14   SPRENDIMAS   Nr. T-4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