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eading1"/>
        <w:rPr/>
      </w:pPr>
      <w:r>
        <w:rPr>
          <w:sz w:val="28"/>
          <w:szCs w:val="28"/>
          <w:lang w:val="lt-LT"/>
        </w:rPr>
        <w:t>2015 M. METŲ PETRAŠIŪNŲ SENIŪNIJOS TARYBOS BENDRUOMENĖS PROGRAMOS ĮVYKDYMO ATASKAITA</w:t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</w:t>
      </w:r>
    </w:p>
    <w:tbl>
      <w:tblPr>
        <w:tblW w:w="105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200"/>
        <w:gridCol w:w="1417"/>
        <w:gridCol w:w="1418"/>
        <w:gridCol w:w="1842"/>
        <w:gridCol w:w="851"/>
        <w:gridCol w:w="1134"/>
        <w:gridCol w:w="1134"/>
        <w:gridCol w:w="992"/>
      </w:tblGrid>
      <w:tr>
        <w:trPr>
          <w:trHeight w:val="8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BT pavadinima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BT patvirtinti ir įgyvendinti sprendi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</w:rPr>
              <w:t xml:space="preserve">Kasinės išlaidos </w:t>
            </w:r>
            <w:r>
              <w:rPr>
                <w:b/>
                <w:sz w:val="18"/>
                <w:szCs w:val="18"/>
                <w:lang w:val="lt-LT"/>
              </w:rPr>
              <w:t>nuo Programos 2015 m. finansavimo pradžios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(eurais ir centais)</w:t>
            </w:r>
          </w:p>
        </w:tc>
      </w:tr>
      <w:tr>
        <w:trPr>
          <w:trHeight w:val="8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Patvirtinti sprendimai (pavadin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jų įgyvendinti nuo Programos 2015 m. finansavimo pradž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umpas įgyvendintų sprendimų 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ašy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š jų įgyvendinti per 2015 m. ataskaitinį ketvirt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amiesiems tiksl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apitalui formuoti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.y. ilgalaikiam turtui įsigy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</w:t>
            </w:r>
          </w:p>
        </w:tc>
      </w:tr>
      <w:tr>
        <w:trPr>
          <w:trHeight w:val="1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šiūnų seniūnijos bendruomenės tary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ocialinė veikla, skirta socialiai pažeidžiamiems bendruomenės nariams ir (ar) grupėm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Reabilitacija (sanatorijos paslaugos) neįgalius vaikus auginančioms šeimom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Malkų pirkimas (sprendimas panaikintas)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Pagalba gyventojui (linoleumo pirkimas) (sprendimas panaikin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Reabiliatacija II sanatorijos paslaugos socialinės rizikos šeimų vaikams pirk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1.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BT sprendimu nupirktos Reabiliatacija II sanatorijos paslaugos socialinės rizikos šeimų vaikams VšĮ Respublikinės Kauno ligoninės Kačerginės vaikų sanatorijoje „Žibutė“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ke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40</w:t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Kultūrinė ir švietėjiška veikl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Transporto organizavimo paslauga kelionė į Šiluvą) (vbt sprendimu bus pakeistas kelionės maršrutas)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Muzikos instrumento-akordeono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Šaškių lentų, šaškių žaidimui skirtų laikrodžių pirkimas (sprendimas panaikintas)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Joninių  šventės orga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Transporto organizavimo paslaugos pirkimas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Muzikos instrumento-akordeon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Joninių  šventės organizav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 Senjorų šventės organizavimo paslauga (VBT sprendim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Apmokėtos transporto išlaidos kelionei autobusu (50 vietų) Kaunas_Anykščiai _Zarasai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Palemono bendruomenės reikmėms nupirktas muzikos instrumentas - akordeonas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Amalių ir Palemono bendruomenių Joninių švenčių metu pastatyti bio tualet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sz w:val="16"/>
                <w:szCs w:val="16"/>
              </w:rPr>
              <w:t>2.4.1. Suorganizuota senjorų šventė “Amalių pagyvenusio amžiaus gyventojų popietė teat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b/>
                <w:sz w:val="18"/>
                <w:szCs w:val="18"/>
                <w:lang w:val="lt-LT" w:eastAsia="lt-LT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ketv.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ketv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 ketv. 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V ke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8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val="lt-LT"/>
              </w:rPr>
            </w:pPr>
            <w:r>
              <w:rPr>
                <w:strike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 Bendruomenės akcijos ir iniciatyvos, skirtos gerinti viešųjų erdvių ir aplinkos kokybę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  <w:r>
              <w:rPr>
                <w:sz w:val="16"/>
                <w:szCs w:val="16"/>
              </w:rPr>
              <w:t xml:space="preserve"> Įrankių, statybinių medžiag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.2. Betoninių lauko teniso stalų pastatymas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.3. Lauko treniruoklių Petrašiūnų šile, Saleziečių vienuolyno teritorijoje, Amaliuose  įrengimas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.4. Mažų futbolo vartų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.5. Vaikų žaidimų aikštelės Petrašiūnų šile, Kalantos g.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Skelbimų lentų gamyba ir įrengimas (sprendimas panaikintas)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.7. Kilnojamų suolų įsigijimas (sprendimas panaikintas)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.8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etalinio aukšto stovo gėlėms pastat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Lauko teniso, tinklinio aikštelės  tinklo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 Greitį mažinančių kalnelių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.11. Tvoros iš tinklo segmentų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</w:t>
            </w:r>
            <w:r>
              <w:rPr>
                <w:sz w:val="16"/>
                <w:szCs w:val="16"/>
              </w:rPr>
              <w:t>. Gėlių sodinukų pir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Įrankių, statybinių medžiag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Betoninio stalo tenis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Lauko treniruokli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Mažų futbolo vart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Vaikų žaidimų aikštelės įrengim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-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-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Metalinio aukšto stovo gėlėms (piramidės)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Lauko teniso ir tinklinio aikštelės tinkl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0. Greitį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žinančių kalnelių įreng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Tvoros iš tinklo segmentų įreng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</w:t>
            </w:r>
            <w:r>
              <w:rPr>
                <w:sz w:val="16"/>
                <w:szCs w:val="16"/>
              </w:rPr>
              <w:t>. Gėlių sodinuk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.1</w:t>
            </w:r>
            <w:r>
              <w:rPr>
                <w:sz w:val="16"/>
                <w:szCs w:val="16"/>
              </w:rPr>
              <w:t xml:space="preserve"> Augalų,krūm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Petrašiūnų bendruomenei nupirkta statybinės medžiagos, įrankiai, Palemonui - šaltas asfalt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Nupirktas betoninis (lauko) stalo teniso stal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Nupirkti lauko treniruokliai 4vnt. pastatyti Petrašiūnų šile, 2 vnt Seleziečių vienuolyno teritorijoj, 1 vnt. Amaliuose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Petrašiūnų seniūnaitijoje pastatyti maži futbolo varta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 Nupirkti ir pastatyti  9 vnt. vaikų žaidimų įrengimų Petrašiūnų seniūnaitijoje, 1 vnt. Amaliuose, 1vnt Naujasodžio seniūnaitijoje 2 suoliukai ir 4 šiukšliadėžės.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Nupirktas ir pastatytas Palemono seniūnaitijoj aukštas stovas gėlėms (piramidė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Nupirkti tinklai 3 vnt.  Amalių ir Palemono seniūnaitijoms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 Įrengti greičio mažinimo kalneliai Intako ir Guobų gatvėse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 Užbaigta įrengti tvora iš tinklo segmentų Guobų/Chemijos g. aikštelėje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2</w:t>
            </w:r>
            <w:r>
              <w:rPr>
                <w:sz w:val="16"/>
                <w:szCs w:val="16"/>
              </w:rPr>
              <w:t>. Gėlių sodinukai nupirkt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2.1</w:t>
            </w:r>
            <w:r>
              <w:rPr>
                <w:sz w:val="16"/>
                <w:szCs w:val="16"/>
              </w:rPr>
              <w:t>.  Nupirkti ir pasodinti krūmai-augalai Naujasodžio seniūnaitijo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ketv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.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 ketv. 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Ke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2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,75</w:t>
            </w:r>
          </w:p>
          <w:p>
            <w:pPr>
              <w:pStyle w:val="Footnot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08</w:t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4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,78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61,30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5,00</w:t>
            </w:r>
          </w:p>
        </w:tc>
      </w:tr>
      <w:tr>
        <w:trPr>
          <w:trHeight w:val="2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8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0,20</w:t>
            </w:r>
          </w:p>
        </w:tc>
      </w:tr>
    </w:tbl>
    <w:p>
      <w:pPr>
        <w:pStyle w:val="Normal"/>
        <w:ind w:left="-142" w:hanging="0"/>
        <w:rPr>
          <w:bCs/>
          <w:sz w:val="18"/>
          <w:szCs w:val="18"/>
          <w:u w:val="single"/>
          <w:lang w:val="lt-LT"/>
        </w:rPr>
      </w:pPr>
      <w:r>
        <w:rPr>
          <w:bCs/>
          <w:sz w:val="18"/>
          <w:szCs w:val="18"/>
          <w:u w:val="single"/>
          <w:lang w:val="lt-LT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lt-LT"/>
        </w:rPr>
      </w:pPr>
      <w:r>
        <w:rPr>
          <w:b/>
          <w:bCs/>
          <w:sz w:val="18"/>
          <w:szCs w:val="18"/>
          <w:u w:val="single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Gmailquote">
    <w:name w:val="gmail_quote"/>
    <w:basedOn w:val="Numatytasispastraiposriftas"/>
    <w:qFormat/>
    <w:rPr/>
  </w:style>
  <w:style w:type="character" w:styleId="PuslapioinaostekstasDiagrama">
    <w:name w:val="Puslapio išnašos tekstas Diagrama"/>
    <w:qFormat/>
    <w:rPr/>
  </w:style>
  <w:style w:type="character" w:styleId="PagrindiniotekstotraukaDiagrama">
    <w:name w:val="Pagrindinio teksto įtrauka Diagrama"/>
    <w:qFormat/>
    <w:rPr>
      <w:b/>
      <w:bCs/>
      <w:sz w:val="24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360" w:hanging="0"/>
      <w:jc w:val="both"/>
    </w:pPr>
    <w:rPr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0"/>
      <w:lang w:val="lt-LT"/>
    </w:rPr>
  </w:style>
  <w:style w:type="paragraph" w:styleId="Hyperlink3">
    <w:name w:val="Hyperlink3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Calibri" w:cs="TimesLT;Courier New"/>
      <w:color w:val="auto"/>
      <w:sz w:val="20"/>
      <w:szCs w:val="20"/>
      <w:lang w:val="en-US" w:bidi="ar-SA" w:eastAsia="zh-CN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9:00Z</dcterms:created>
  <dc:creator>LR SADM</dc:creator>
  <dc:description/>
  <dc:language>en-US</dc:language>
  <cp:lastModifiedBy>Loreta Labanauskaitė</cp:lastModifiedBy>
  <cp:lastPrinted>2015-10-08T09:12:00Z</cp:lastPrinted>
  <dcterms:modified xsi:type="dcterms:W3CDTF">2015-12-30T12:29:00Z</dcterms:modified>
  <cp:revision>2</cp:revision>
  <dc:subject/>
  <dc:title>_____________________________________________________________________ projek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