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r28_"/>
      <w:bookmarkStart w:id="1" w:name="r28_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993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Cs w:val="24"/>
          <w:shd w:fill="FFFFFF" w:val="clear"/>
        </w:rPr>
      </w:pPr>
      <w:bookmarkStart w:id="2" w:name="r18"/>
      <w:bookmarkEnd w:id="2"/>
      <w:r>
        <w:rPr>
          <w:szCs w:val="24"/>
          <w:shd w:fill="FFFFFF" w:val="clear"/>
        </w:rPr>
        <w:t>Vadovaujantis 2020 m. sausio 16 d. Šančių seniūnijos seniūno įsakymu Nr. 15-1, 2020 m. bus atliekami šių statinių naudojimo priežiūros patikrinimai:</w:t>
      </w:r>
    </w:p>
    <w:p>
      <w:pPr>
        <w:pStyle w:val="Normal"/>
        <w:ind w:left="786" w:hanging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701" w:right="567" w:gutter="0" w:header="340" w:top="993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udėjų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0" w:leader="none"/>
        </w:tabs>
        <w:rPr/>
      </w:pPr>
      <w:r>
        <w:rPr/>
        <w:t>A. Juozapavičiaus pr. 7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1 RIM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5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7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28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31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31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31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0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6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48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5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5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58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0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6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7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82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82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82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25 Lid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3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Juozapavičiaus pr. 13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lsėdžių g. 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šmenos 2-oji g. 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šmenos 2-oji g. 25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. Šociko g.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1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2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5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Drobės g. 6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eležinkelio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Gudų g. 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Jaunųjų Talkininkų g. 2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aišiadorių g. 9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emerio g.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1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21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3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4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4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5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54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6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7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al. 14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2-oji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14-oji g. 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Kranto 18-oji g. 2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atvių g. 5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entvario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4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4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8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8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. Ivinskio g. 1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žeikių g. 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žeikių g. 1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ažeikių g. 1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M. Sederavičiaus g. 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Norvegų g. 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  <w:tab w:val="left" w:pos="1418" w:leader="none"/>
        </w:tabs>
        <w:rPr/>
      </w:pPr>
      <w:r>
        <w:rPr/>
        <w:t>Norvegų g.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Olandų g.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ancūzų g. 6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ancūzų g. 72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ušyno g. 5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ušyno g. 6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8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1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40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5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Ringuvos g. 6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ndėlių g. 4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ndėlių g. 4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ndėlių g. 4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ndėlių g. 6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andėlių g. 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1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1276" w:leader="none"/>
        </w:tabs>
        <w:rPr/>
      </w:pPr>
      <w:r>
        <w:rPr/>
        <w:t>Siūlų g. 1C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5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5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5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5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iūlų g. 5F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kuodo g. 2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kuodo g. 2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kuodo g. 2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kuodo g. 2E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/>
        <w:t>Skuodo g. 16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>Sodų g. 68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Sodų g. 9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Švedų g. 5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Švenčionių g. 5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Tunelio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 xml:space="preserve">Verkių g. 14B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erkių g. 1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erkių g. 20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erkių g. 29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erkių g. 3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okiečių g. 27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ind w:left="426" w:hanging="66"/>
        <w:rPr/>
      </w:pPr>
      <w:r>
        <w:rPr/>
        <w:t xml:space="preserve"> </w:t>
      </w:r>
      <w:r>
        <w:rPr/>
        <w:t>Vokiečių g. 4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60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71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82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r>
        <w:rPr/>
        <w:t xml:space="preserve"> </w:t>
      </w:r>
      <w:r>
        <w:rPr/>
        <w:t>Vokiečių g. 133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1298"/>
          <w:tab w:val="left" w:pos="709" w:leader="none"/>
          <w:tab w:val="left" w:pos="851" w:leader="none"/>
        </w:tabs>
        <w:spacing w:lineRule="auto" w:line="240"/>
        <w:rPr/>
      </w:pPr>
      <w:bookmarkStart w:id="3" w:name="r18"/>
      <w:bookmarkEnd w:id="3"/>
      <w:r>
        <w:rPr/>
        <w:t xml:space="preserve"> </w:t>
      </w:r>
      <w:r>
        <w:rPr/>
        <w:t>Vokiečių g. 166</w:t>
      </w:r>
    </w:p>
    <w:p>
      <w:pPr>
        <w:sectPr>
          <w:type w:val="continuous"/>
          <w:pgSz w:w="11906" w:h="16838"/>
          <w:pgMar w:left="1701" w:right="567" w:gutter="0" w:header="340" w:top="993" w:footer="340" w:bottom="1134"/>
          <w:cols w:num="2" w:space="12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340" w:top="993" w:footer="34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30:00Z</dcterms:created>
  <dc:creator>Kauno miesto</dc:creator>
  <dc:description/>
  <cp:keywords/>
  <dc:language>en-US</dc:language>
  <cp:lastModifiedBy>Rasa Jaskūnienė</cp:lastModifiedBy>
  <cp:lastPrinted>2017-01-11T13:14:00Z</cp:lastPrinted>
  <dcterms:modified xsi:type="dcterms:W3CDTF">2021-02-25T20:31:00Z</dcterms:modified>
  <cp:revision>3</cp:revision>
  <dc:subject>TEKSTO ANTRAŠTĖ</dc:subject>
  <dc:title>KAUNO MIESTO SAVIVALDYBĖS ADMINISTRACIJOS ŠANČIŲ SENIŪNAS   2003.08.30   ĮSAKYMAS   Nr. 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