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lemono seniūnaitijai priklausančių gatvių sąrašas</w:t>
      </w:r>
    </w:p>
    <w:p>
      <w:pPr>
        <w:pStyle w:val="Normal"/>
        <w:tabs>
          <w:tab w:val="clear" w:pos="1296"/>
          <w:tab w:val="left" w:pos="1053" w:leader="none"/>
          <w:tab w:val="left" w:pos="2453" w:leader="none"/>
          <w:tab w:val="left" w:pos="3413" w:leader="none"/>
          <w:tab w:val="left" w:pos="4373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1.</w:t>
        <w:tab/>
        <w:t>Apaščios g.</w:t>
        <w:tab/>
        <w:tab/>
        <w:t>19.</w:t>
        <w:tab/>
        <w:t>Neveronių g.</w:t>
        <w:tab/>
        <w:t>37. Rudmenos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2.</w:t>
        <w:tab/>
        <w:t>Apnarų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20.</w:t>
        <w:tab/>
        <w:t>S. Nėries g.</w:t>
        <w:tab/>
        <w:t>38. Merkio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3.</w:t>
        <w:tab/>
        <w:t>Ateities pl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21.</w:t>
        <w:tab/>
        <w:t>Palemono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4.</w:t>
        <w:tab/>
        <w:t>Aušrinės g.</w:t>
        <w:tab/>
        <w:tab/>
        <w:t>22.</w:t>
        <w:tab/>
        <w:t>Pamario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5.</w:t>
        <w:tab/>
        <w:t>Čerpių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23.</w:t>
        <w:tab/>
        <w:t>Parko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6.</w:t>
        <w:tab/>
        <w:t>Diemedžio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24.</w:t>
        <w:tab/>
        <w:t>Pašto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7.</w:t>
        <w:tab/>
        <w:t>Gastilonių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25.</w:t>
        <w:tab/>
        <w:t>Pyvesos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8.</w:t>
        <w:tab/>
        <w:t>Gryžuvos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26.</w:t>
        <w:tab/>
        <w:t>Pravienos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9.</w:t>
        <w:tab/>
        <w:t>Intako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27.</w:t>
        <w:tab/>
        <w:t>Rugiagėlių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10.</w:t>
        <w:tab/>
        <w:t>Jazminų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28.</w:t>
        <w:tab/>
        <w:t>Skirvytės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11.</w:t>
        <w:tab/>
        <w:t>Kalnelio g.</w:t>
        <w:tab/>
        <w:tab/>
        <w:t>29.</w:t>
        <w:tab/>
        <w:t>Stoties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12.</w:t>
        <w:tab/>
        <w:t>Karjerų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30.</w:t>
        <w:tab/>
        <w:t>Šilėnų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13.</w:t>
        <w:tab/>
        <w:t>Keramzito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31.</w:t>
        <w:tab/>
        <w:t>V. Taujenio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14.</w:t>
        <w:tab/>
        <w:t>Kopų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32.</w:t>
        <w:tab/>
        <w:t>Upytės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15.</w:t>
        <w:tab/>
        <w:t>Kražantės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33.</w:t>
        <w:tab/>
        <w:t>Užupio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16.</w:t>
        <w:tab/>
        <w:t>Laivelių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34.</w:t>
        <w:tab/>
        <w:t>Veiviržo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17.</w:t>
        <w:tab/>
        <w:t>Marių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35.</w:t>
        <w:tab/>
        <w:t>Verknės g.</w:t>
      </w:r>
    </w:p>
    <w:p>
      <w:pPr>
        <w:pStyle w:val="Normal"/>
        <w:tabs>
          <w:tab w:val="clear" w:pos="1296"/>
          <w:tab w:val="left" w:pos="540" w:leader="none"/>
          <w:tab w:val="left" w:pos="2453" w:leader="none"/>
          <w:tab w:val="left" w:pos="2880" w:leader="none"/>
          <w:tab w:val="left" w:pos="3420" w:leader="none"/>
        </w:tabs>
        <w:ind w:left="93" w:hanging="0"/>
        <w:rPr/>
      </w:pPr>
      <w:r>
        <w:rPr/>
        <w:t>18.</w:t>
        <w:tab/>
        <w:t>Naktigonės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36.</w:t>
        <w:tab/>
        <w:t>Žydrynės 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2:00Z</dcterms:created>
  <dc:creator>Petrasiunai</dc:creator>
  <dc:description/>
  <cp:keywords/>
  <dc:language>en-US</dc:language>
  <cp:lastModifiedBy>Vytautas Bakša</cp:lastModifiedBy>
  <dcterms:modified xsi:type="dcterms:W3CDTF">2018-08-29T11:23:00Z</dcterms:modified>
  <cp:revision>4</cp:revision>
  <dc:subject/>
  <dc:title>Palemono seniūnaitijai priklausančių gatvių sąraš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