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uno miesto savivaldybė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ministracijos filial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trašiūnų seniūnė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1 m. vasario 24 d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Įsakymu  Nr. 13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/>
        <w:t xml:space="preserve">KAUNO MIESTO SAVIVALDYBĖS ADMINISTRACIJOS  FILIALO PETRAŠIŪNŲ SENIŪNIJOS 2021 METŲ </w:t>
      </w:r>
    </w:p>
    <w:p>
      <w:pPr>
        <w:pStyle w:val="TextBody"/>
        <w:spacing w:before="0" w:after="0"/>
        <w:rPr/>
      </w:pPr>
      <w:r>
        <w:rPr/>
        <w:t>TIKRINTINŲ STATINIŲ SĄRAŠAS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rPr/>
      </w:pPr>
      <w:r>
        <w:rPr/>
        <w:t>I KETVIRTIS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843"/>
        <w:gridCol w:w="6662"/>
      </w:tblGrid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o (-ių) adre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nių (patalpų) skaič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kirt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ninkas (-ai), administrator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glio g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SB „Naglio 7“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uotojų g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„Rudnosiuka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Kalantos g. 91, 93, 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tinės veiklos įgalioti asmen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. Kalantos g.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Domus service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. Kalantos g. 129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„Šilo žiedas“, BSB „Elektr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. Kalantos g. 119C,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„Alsas“, DNSB „Amalė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19A, 119B, 121, 123, Ekskavatorininkų g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, 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69, 169A, 169B, 173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A, 175(B), 175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SB „R. Kalantos 169“, DNSB „Amaliai 2005“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NSB „Marių pakrantė“, GNSB 250 III-oj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EB 255-oji, GNEB 249-o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. Kalantos g. 2, 2A, 16, 1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ovitera“, UAB „Vitra“, UAB „Aikada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palvų paletė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Kalantos g. 98, 137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imbutienės g. 7, 6A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43-oji, DNSB 37-oji, BSB 22-oji, BSB 25-oj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371-o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raugystės g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Liteksa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raugystės g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Lietlinen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Jėgainės g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tinės veiklos įgaliotas asmu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. Masiulio g. 11, 12, 13, 14, 15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siulio g. 2, 3, 4, 6, 8, 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„T. Masiulio 2“, DNSB „T. Masiulio 3“, DNSB „T. Masiulio 4“, DNSB „T. Masiulio 6“, DNSB „T. Masiulio 8“, DNSB 329-oj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siulio g. 1, 5, 7, R, Kalantos g. 84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TE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gelžbetonis“</w:t>
            </w:r>
          </w:p>
        </w:tc>
      </w:tr>
    </w:tbl>
    <w:p>
      <w:pPr>
        <w:pStyle w:val="Antra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Antrat"/>
        <w:rPr/>
      </w:pPr>
      <w:r>
        <w:rPr/>
        <w:t>II KETVIRTIS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843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g. 19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niai ir fiziniai asmen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g. 19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Dovain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Okset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echel Nemuna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g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ties g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altiškiai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76D, 76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altisches Haus“, UAB „Lines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Liningas“, UAB „Pluoštas“, UAB „Drobė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rio g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alemono keramik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capa Baltic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Kalantos g. 97, 97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</w:tbl>
    <w:p>
      <w:pPr>
        <w:pStyle w:val="Antrat"/>
        <w:spacing w:lineRule="auto" w:line="24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Antrat"/>
        <w:spacing w:lineRule="auto" w:line="24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III KETVIRTIS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843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ranita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TC investicij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7,8,9,1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ties g. 10,12,14,1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.K.S.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Lytagr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, Marių g. 14, Elektrėnų g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antermita“, BSB 9-oji, Kauno VPG III koman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3,4,5,6, Stoties g. 20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ėnų g. 8N, 8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ai ir juridiniai asmen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Žilinskio ir ko UAB</w:t>
            </w:r>
          </w:p>
        </w:tc>
      </w:tr>
    </w:tbl>
    <w:p>
      <w:pPr>
        <w:pStyle w:val="Antra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Antrat"/>
        <w:rPr/>
      </w:pPr>
      <w:r>
        <w:rPr/>
        <w:t>IV KETVIRTIS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843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00, 102, 104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TC investicij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21, 23, 40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jūnų g. 20, Jėgainės g. 8, 23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, 1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utmetas“, UAB „Laverna“, UAB „Metgama“, UAB „Calcar“, UAB „Nidasa“, fiziniai asmeny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o g. 12 (I ir II laiptinės), Pyvesos g.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imbutienės g. 4, 6, Laimos g. 7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o butų ūkis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 Kalantos g. 10, 69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vos g. 2, Marių g. 7A, 7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SB „R. Kalantos 69“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312, BSB - 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as Terminal.LT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siulio g. 11A, Naglio g. 12 (DNS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308-oji, DNSB „Naglio 12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24, R. Kalantos g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tai - Bažnyči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6, 60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B 40-oji, DNSB „Marių 60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R. Kalantos g. 46,87,88A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no būstas Dainav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imbutienės g. 10, 12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no būstas Dainav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avatorininkų g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no būstas Dainav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no būstas Dainava“</w:t>
            </w:r>
          </w:p>
        </w:tc>
      </w:tr>
    </w:tbl>
    <w:p>
      <w:pPr>
        <w:pStyle w:val="Normal"/>
        <w:tabs>
          <w:tab w:val="clear" w:pos="1077"/>
          <w:tab w:val="left" w:pos="1332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so: 256 statiniai</w:t>
      </w:r>
    </w:p>
    <w:sectPr>
      <w:type w:val="nextPage"/>
      <w:pgSz w:orient="landscape" w:w="16838" w:h="11906"/>
      <w:pgMar w:left="1134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b/>
      <w:color w:val="FF0000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Antrat3Diagrama">
    <w:name w:val="Antraštė 3 Diagrama"/>
    <w:qFormat/>
    <w:rPr>
      <w:rFonts w:ascii="Times New Roman" w:hAnsi="Times New Roman" w:cs="Times New Roman"/>
      <w:b/>
      <w:sz w:val="24"/>
      <w:szCs w:val="24"/>
    </w:rPr>
  </w:style>
  <w:style w:type="character" w:styleId="Antrat4Diagrama">
    <w:name w:val="Antraštė 4 Diagrama"/>
    <w:qFormat/>
    <w:rPr>
      <w:rFonts w:ascii="Times New Roman" w:hAnsi="Times New Roman" w:cs="Times New Roman"/>
      <w:i/>
      <w:sz w:val="24"/>
      <w:szCs w:val="24"/>
    </w:rPr>
  </w:style>
  <w:style w:type="character" w:styleId="Antrat5Diagrama">
    <w:name w:val="Antraštė 5 Diagrama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2:00Z</dcterms:created>
  <dc:creator>Almantas Tuminauskas</dc:creator>
  <dc:description/>
  <cp:keywords/>
  <dc:language>en-US</dc:language>
  <cp:lastModifiedBy>Vilma Sakavickienė</cp:lastModifiedBy>
  <dcterms:modified xsi:type="dcterms:W3CDTF">2021-02-24T11:48:00Z</dcterms:modified>
  <cp:revision>44</cp:revision>
  <dc:subject/>
  <dc:title/>
</cp:coreProperties>
</file>