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2020 M. PETRAŠIŪNŲ SENIŪNIJOS PRELIMINARUS NENAUDOJAMOS ŽEMĖS SKLYPŲ SĄRAŠAS </w:t>
      </w:r>
    </w:p>
    <w:tbl>
      <w:tblPr>
        <w:tblW w:w="44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73"/>
        <w:gridCol w:w="3736"/>
        <w:gridCol w:w="41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firstLine="1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mės sklypo adresa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kalusis numeri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žeidimą/us atitinkantys Kauno miesto savivaldybės tvarkymo ir švaros taisyklių punkta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oteksta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aščios g. 2B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161-750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aščios g. 2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166-42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narų g. 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584-335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oteksta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narų g. 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050-170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narų g. 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856-54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ities pl. 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3023-006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ities pl. 2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3022-984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ities pl. 2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3023-063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itie pl. 2F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3022-977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ities pl. 2H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3022-880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, 25.16.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oteksta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ities pl. 2C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634-906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oteksta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, 25.16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ities pl. 4C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3023-847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ities pl. 4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3023-797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ities pl. 1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161-39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eities pl. 30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0455-694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, 25.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eities pl. 3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067-004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ktinidijų takas 1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283-307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oteksta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uliškių g. 1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4247-493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uliškių g. 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0269-817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uliškių g. 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4314-245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oteksta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uliškių g. 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4594-165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uliškių g. 10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4126-357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uliškių g. 10B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4190-626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uliškių g. 1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014-242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>
          <w:trHeight w:val="2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iruliškių g. 1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23-000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, 7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iruliškių g. 2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23-000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, 7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iruliškių g. 2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4650-69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ruliškių g. 33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23-000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, 25.16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Biruliškių g. 4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0887-61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Biruliškių g. 41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182-788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uliškių g. 41B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942-252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oteksta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uliškių g. 4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5032-467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uliškių g. 4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5032-332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jos g. 2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455-986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jos g. 27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4118-663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jos g. 27F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5291-349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>
          <w:trHeight w:val="2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jos g. 27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4118-573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emijos g. 29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5413-816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jos g. 29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21-530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emijos g. 6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89-522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, 25.16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oteksta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Čerpių g. 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880-885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obrelių takas 1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4122-556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o g. 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oteksta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4337-128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o g. 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oteksta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066-002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o g. 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oteksta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3999-42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, 25.16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oteksta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o g. 2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oteksta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066-002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, 25.16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ugystės g. 8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861-248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, 25.16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ugystės g. 2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487-430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, 25.16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ėnų g. 8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777-055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ėnų g. 10Z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3987-436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, 25.16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ėnų g. 10R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854-436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, 25.16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ėnų g. 10P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854-434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ėnų g. 10C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0566-447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, 25.16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ėnų g. 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010-406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, 25.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ėnų g. 2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014-237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, 25.16</w:t>
            </w:r>
          </w:p>
        </w:tc>
      </w:tr>
      <w:tr>
        <w:trPr>
          <w:trHeight w:val="2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raitės g. 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203-002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>
          <w:trHeight w:val="2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yžuvos g. 27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626-48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, 25.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ako g. 2F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ėra duomenų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ako g. 1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4626-773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zminų g. 4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0553-329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minų g. 5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0193-41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  <w:szCs w:val="24"/>
              </w:rPr>
              <w:t>Krienų takas 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otekstas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00-2283-294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ių g. 4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01-0099-003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ų g. 4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01-0099-004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ių g. 61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0620-283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ų g. 61C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0743-64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ų g. 63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050-209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ų g. 6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946-026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ų g. 8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956-666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imbutienės g. 1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203-00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lio g. 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202-000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, 25.16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lio g. 5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00-1068-080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lio g. 5B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00-0980-246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oteksta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tigonės g. 1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0571-58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oteksta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žiažolių tak. 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183-75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lemono g. 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41-988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mono g. 89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806-68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>
          <w:trHeight w:val="1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o g. 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01-0098-0018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, 25.16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rko g. 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060-792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mono g. 16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505-957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, 25.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6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3967-783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68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5414-815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87C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62-000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87B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62-000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185B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847-55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187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855-564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187B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0754-180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 Kalantos g. 197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1-0164-000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ktažolių g. 4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00-2161-157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ndraugos g. 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490-784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ndraugos g. 1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4532-650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, 25.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oties g. 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097-000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, 25.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oteksta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ties g. 6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0342-419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, 25.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oteksta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ėnų g. 4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633-259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oteksta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irvytės g. 2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067-004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, 25.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Šilagėlių g. 1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44-002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gėlių g. 1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44-009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gėlių g. 1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667-478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gėlių g. 1F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44-004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Šilagėlių g. 1H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44-004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Šilagėlių g. 1J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44-002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Šilagėlių g. 1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44-004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oteksta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gėlių g. 1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44-003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gėlių g. 1M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01-0144-006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Šventagaršvių tak. 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4328-94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entagaršvių tak. 1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4328-945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entagaršvių tak. 1B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4329-574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entagaršvių tak. 1C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oteksta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4329-48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entagaršvių tak. 1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4329-274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kos pr. 108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0998-654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kos pr. 108B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37-760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, 25.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oteksta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kos pr. 112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00-2030-03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kos pr. 112B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00-0631-167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ikos pr. 112F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00-0631-178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, 25.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kos pr. 112C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00-0711-452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oteksta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oteksta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kos pr. 114G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00-0951-97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besliotekstas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oteksta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kos pr. 114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00-1624-595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besliotekstas"/>
              <w:spacing w:lineRule="auto" w:line="25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, 25.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oteksta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kos pr. 116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00-1076-377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besliotekstas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>
          <w:trHeight w:val="1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oteksta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kos pr. 116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4271-598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besliotekstas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, 7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oteksta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os g. 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3952-397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besliotekstas"/>
              <w:spacing w:lineRule="auto" w:line="25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, 25.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oteksta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os g. 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0481-455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os g. 2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233-599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. Masiulio g. 4B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oteksta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202-00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Masiulio g. 5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203-001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, 25.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oteksta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Masiulio g. 13C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5084-274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gniakuro g. 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01-0144-013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erslo g. 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00-2414-073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slo g. 1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00-2414-138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slo g. 1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00-1302-446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slo g. 2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00-0470-28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ėdrynų g. 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3269-719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, 25.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Žiežirbų g. 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663-149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; 7.3., 7.5., 25.14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astaba. Sąrašas koreguojam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Vyriausiasis specialistas                                                                                                             Almantas Tuminauskas               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b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" w:hAnsi="Times New Roman" w:cs="Times New Roman"/>
      <w:color w:val="FF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Times New Roman" w:hAnsi="Times New Roman" w:cs="Times New Roman"/>
      <w:b/>
      <w:i/>
      <w:sz w:val="20"/>
      <w:szCs w:val="20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cs="Times New Roman"/>
      <w:u w:val="single"/>
    </w:rPr>
  </w:style>
  <w:style w:type="character" w:styleId="Antrat2Diagrama">
    <w:name w:val="Antraštė 2 Diagrama"/>
    <w:qFormat/>
    <w:rPr>
      <w:rFonts w:ascii="Times New Roman" w:hAnsi="Times New Roman" w:cs="Times New Roman"/>
      <w:b/>
      <w:sz w:val="14"/>
      <w:szCs w:val="14"/>
    </w:rPr>
  </w:style>
  <w:style w:type="character" w:styleId="Antrat3Diagrama">
    <w:name w:val="Antraštė 3 Diagrama"/>
    <w:qFormat/>
    <w:rPr>
      <w:sz w:val="22"/>
      <w:szCs w:val="22"/>
      <w:u w:val="single"/>
    </w:rPr>
  </w:style>
  <w:style w:type="character" w:styleId="Antrat4Diagrama">
    <w:name w:val="Antraštė 4 Diagrama"/>
    <w:qFormat/>
    <w:rPr>
      <w:rFonts w:ascii="Times New Roman" w:hAnsi="Times New Roman" w:cs="Times New Roman"/>
      <w:color w:val="FF0000"/>
      <w:u w:val="single"/>
    </w:rPr>
  </w:style>
  <w:style w:type="character" w:styleId="Antrat5Diagrama">
    <w:name w:val="Antraštė 5 Diagrama"/>
    <w:qFormat/>
    <w:rPr>
      <w:rFonts w:ascii="Times New Roman" w:hAnsi="Times New Roman" w:cs="Times New Roman"/>
      <w:b/>
    </w:rPr>
  </w:style>
  <w:style w:type="character" w:styleId="Antrat6Diagrama">
    <w:name w:val="Antraštė 6 Diagrama"/>
    <w:qFormat/>
    <w:rPr>
      <w:b/>
      <w:bCs/>
      <w:sz w:val="16"/>
      <w:szCs w:val="16"/>
    </w:rPr>
  </w:style>
  <w:style w:type="character" w:styleId="PagrindinistekstasDiagrama">
    <w:name w:val="Pagrindinis tekstas Diagrama"/>
    <w:qFormat/>
    <w:rPr>
      <w:b/>
      <w:bCs/>
      <w:sz w:val="18"/>
      <w:szCs w:val="18"/>
    </w:rPr>
  </w:style>
  <w:style w:type="character" w:styleId="Antrat7Diagrama">
    <w:name w:val="Antraštė 7 Diagrama"/>
    <w:qFormat/>
    <w:rPr>
      <w:b/>
      <w:bCs/>
      <w:color w:val="FF0000"/>
      <w:sz w:val="22"/>
      <w:szCs w:val="22"/>
    </w:rPr>
  </w:style>
  <w:style w:type="character" w:styleId="Antrat8Diagrama">
    <w:name w:val="Antraštė 8 Diagrama"/>
    <w:qFormat/>
    <w:rPr>
      <w:b/>
      <w:sz w:val="22"/>
      <w:szCs w:val="22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9Diagrama">
    <w:name w:val="Antraštė 9 Diagrama"/>
    <w:qFormat/>
    <w:rPr>
      <w:rFonts w:ascii="Times New Roman" w:hAnsi="Times New Roman" w:cs="Times New Roman"/>
      <w:b/>
      <w:i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stekstas3Diagrama">
    <w:name w:val="Pagrindinis tekstas 3 Diagrama"/>
    <w:qFormat/>
    <w:rPr>
      <w:rFonts w:ascii="Times New Roman" w:hAnsi="Times New Roman" w:cs="Times New Roman"/>
    </w:rPr>
  </w:style>
  <w:style w:type="character" w:styleId="PavadinimasDiagrama">
    <w:name w:val="Pavadinimas Diagrama"/>
    <w:qFormat/>
    <w:rPr>
      <w:rFonts w:ascii="Times New Roman" w:hAnsi="Times New Roman" w:cs="Times New Roman"/>
      <w:b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grindinistekstas2">
    <w:name w:val="Pagrindinis tekstas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rindinistekstas3">
    <w:name w:val="Pagrindinis tekstas 3"/>
    <w:basedOn w:val="Normal"/>
    <w:qFormat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01:00Z</dcterms:created>
  <dc:creator>Almantas Tuminauskas</dc:creator>
  <dc:description/>
  <cp:keywords/>
  <dc:language>en-US</dc:language>
  <cp:lastModifiedBy>Almantas Tuminauskas</cp:lastModifiedBy>
  <dcterms:modified xsi:type="dcterms:W3CDTF">2020-06-05T08:20:00Z</dcterms:modified>
  <cp:revision>61</cp:revision>
  <dc:subject/>
  <dc:title/>
</cp:coreProperties>
</file>