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954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PATVIRTINTA</w:t>
      </w:r>
    </w:p>
    <w:p>
      <w:pPr>
        <w:pStyle w:val="Normal"/>
        <w:tabs>
          <w:tab w:val="clear" w:pos="1296"/>
          <w:tab w:val="left" w:pos="5954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Kauno miesto savivaldybės</w:t>
      </w:r>
    </w:p>
    <w:p>
      <w:pPr>
        <w:pStyle w:val="Normal"/>
        <w:tabs>
          <w:tab w:val="clear" w:pos="1296"/>
          <w:tab w:val="left" w:pos="5954" w:leader="none"/>
        </w:tabs>
        <w:ind w:left="5954" w:hanging="0"/>
        <w:rPr/>
      </w:pPr>
      <w:r>
        <w:rPr>
          <w:rFonts w:cs="Calibri" w:ascii="Calibri" w:hAnsi="Calibri"/>
        </w:rPr>
        <w:t>administracijos filialo</w:t>
      </w:r>
    </w:p>
    <w:p>
      <w:pPr>
        <w:pStyle w:val="Normal"/>
        <w:tabs>
          <w:tab w:val="clear" w:pos="1296"/>
          <w:tab w:val="left" w:pos="5954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Aleksoto seniūnijos vyriausiojo specialisto, atliekančio seniūno funkcijas</w:t>
      </w:r>
    </w:p>
    <w:p>
      <w:pPr>
        <w:pStyle w:val="Normal"/>
        <w:tabs>
          <w:tab w:val="clear" w:pos="1296"/>
          <w:tab w:val="left" w:pos="5954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2025 m. vasario 28 d.</w:t>
      </w:r>
    </w:p>
    <w:p>
      <w:pPr>
        <w:pStyle w:val="Normal"/>
        <w:tabs>
          <w:tab w:val="clear" w:pos="1296"/>
          <w:tab w:val="left" w:pos="5954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Įsakymu Nr. 01-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UNO MIESTO SAVIVALDYBĖS ADMINISTRACIJOS FILIALO ALEKSOTO SENIŪNIJOS 2024 METŲ TIKRINTINŲ STATINIŲ SĄRAŠ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54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il. Nr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lanuojamo patikrinti statinio adres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kalnio g. 36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akalnio g. 38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akalnio g. 55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akalnio g. 57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navos g. 1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anavos g. 10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navos g. 12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navos g.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navos g. 16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anavos g. 18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navos g. 2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anavos g. 22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anavos g. 3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anavos g. 5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navos g. 6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anavos g. 7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navos g. 7A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navos g. 8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navos g. 9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ių g. 3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tininkų g. 49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vės g. 3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00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07 (7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07 (8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07 (9G1m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22 (1993-0061-7325:0002), Kaunas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uropos pr. 122 (1993-0061-7325:0003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22 (1993-0061-7325:0004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22 (1993-0061-7325:0005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22 (1993-0061-7325:0007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22 (1993-0061-7325:0010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22 (1993-0061-7325:0011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22 (1993-0061-7325:0018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22 (1993-0061-7325:0019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22 (1993-0061-7325:0020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122 (1993-0061-7325:0021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21 (10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21 (51G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21 (52aB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21 (52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21 (53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21 (54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21 (55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21 (56D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21 (57I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21 (94B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37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45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49 (89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49 (90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49 (91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uropos pr. 5 (1P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5 (34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uropos pr. 5 (35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5 (36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5 (37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5 (39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5 (40B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60 (10P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60 (11F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60 (18F1ž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uropos pr. 60 (1P1/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60 (6F1m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60 (8P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60 (9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0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1B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2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3F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4G3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5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6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7F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8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9B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1B7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20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2B3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36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3G3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4G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5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6G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7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8G2/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1 (9G6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6B (1993-0061-7136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6B-1 (4400-2371-5497:5414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6B-2 (1993-0061-7136:0005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uropos pr. 96F-1 (1993-0061-7125:0002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uropos pr. 96H (1993-0061-7169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6H (1993-0061-7190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6H (1993-0061-7214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6H (1993-0061-7236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os pr. 96H (1993-0061-7269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ntariškių g. 14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intariškių g. 16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ntariškių g. 21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20 (2C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20 (3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20 (5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20 (6P1m(p)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. ir O. Minkovskių g. 120 (7G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20 (8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34 (10I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34 (13I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34 (5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34 (6I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. ir O. Minkovskių g. 134A (1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34C (2G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34C (8I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50 (1B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50 (2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50 (3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50 (4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50 (5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150 (6I1m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73E (1B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73E (2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73E (3G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75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85 (1G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85 (2C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85 (3F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85 (5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85 (6G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 ir O. Minkovskių g. 86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Bakanausko g. 99 (1H0t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janavos g. 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28E (13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28E (2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varijos g. 29B (6I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varijos g. 29B (7I1m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varijos g. 29B (8I1m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alvarijos g. 38 (2F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38 (3H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38 (4E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38 (5B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38 (6F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38 (7F3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38 (8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7 (10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7 (11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7 (14F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7 (15F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7 (16F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7 (1B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7 (2G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7 (3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alvarijos g. 7 (7I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varijos g. 72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15 E (1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15 E (2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15 E (3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kūnų pl. 40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44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44B (2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kūnų pl. 44B (3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44B (4G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44B (5G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46A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kūnų pl. 63B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65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79 (21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79 (26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79 (96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kūnų pl. Kauno tvirtovės kairiojo Nemuno kranto centrinių artilerijos sandėlių komplekso trečias sandėlis (unikalus Nr. 26599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Kauno tvirtovės kairiojo Nemuno kranto centrinių artilerijos sandėlių komplekso antras sandėlis (unikalus Nr. 26598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ūnų pl. Kauno tvirtovės kairiojo Nemuno kranto centrinių artilerijos sandėlių komplekso pirmas sandėlis (unikalus Nr. 26597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10I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12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14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15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16H1ž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17I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19H2ž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20H1ž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2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3H1ž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4H1ž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5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6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7I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8I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199B (9I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elės g. 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liakalnio g. 1 (1B3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iakalnio g. 11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iakalnio g. 9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10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11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12F2pž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13F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14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16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17O5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18I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1C3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2O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3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4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5H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6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7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8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100 (9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22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. Dariaus ir S. Girėno g. 41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. Dariaus ir S. Girėno g. 61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ariaus ir S. Girėno g. 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Hariso g.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Hariso g.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Hariso g. 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4A (10G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4A (11G4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4A (12G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4A (13G4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4A (16G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4A (17G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4A (1H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6 (1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6 (2F1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6 (3P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6 (4P2p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našos g. 36 (5P1b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iavos pl. 74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ininkų g. 2 (1P1b)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ininkų g. 2 (2P1b)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ininkų g. 2 (3G1b)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ininkų g. 2 (4H1p)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ininkų g. 2 (5H1b)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ininkų g. 2 (6F1g)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jonių al. 1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Čepinskio g. 2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. Raubos g. 12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iverių g. 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iverių g. 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iverių g. 35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iverių g. 36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iverių g. 46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iverių g. 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kaviškio g. 5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ties g. 3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ties g. 5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čų g. 1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čų g. 16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čų g. 2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čų g. 5</w:t>
            </w:r>
            <w:r>
              <w:rPr>
                <w:rFonts w:cs="Calibri" w:ascii="Calibri" w:hAnsi="Calibri"/>
                <w:color w:val="000000"/>
              </w:rPr>
              <w:t>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turių g. 9, Kaun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edų g. 5, Kaunas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13:00Z</dcterms:created>
  <dc:creator>Antaezer</dc:creator>
  <dc:description/>
  <cp:keywords/>
  <dc:language>en-US</dc:language>
  <cp:lastModifiedBy>Vytautas Vaitiekūnas</cp:lastModifiedBy>
  <cp:lastPrinted>2024-02-22T11:14:00Z</cp:lastPrinted>
  <dcterms:modified xsi:type="dcterms:W3CDTF">2025-03-03T08:48:00Z</dcterms:modified>
  <cp:revision>17</cp:revision>
  <dc:subject/>
  <dc:title>PATVIRTINTA</dc:title>
</cp:coreProperties>
</file>