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PATVIRTINTA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Kauno miesto savivaldybės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Administracijos filialo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Aleksoto seniūnijos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2023 m. sausio 23 d.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Įsakymu Nr. 01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UNO MIESTO SAVIVALDYBĖS ADMINISTRACIJOS FILIALO ALEKSOTO SENIŪNIJOS 2023 METŲ TIKRINTINŲ STATINI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88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il. Nr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Planuojamo patikrinti statinio adres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kanausko g. 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15 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15 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15 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Kauno tvirtovės kairiojo Nemuno kranto centrinių artilerijos sandėlių kompleks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Kauno tvirtovės kairiojo Nemuno kranto centrinių artilerijos sandėlių kompleks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Kauno tvirtovės kairiojo Nemuno kranto centrinių artilerijos sandėlių kompleks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cijų g.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ininkų g. 43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akalnio g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akalnio g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aulėgrąžų g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ulių g.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čų g.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kos Lietuvių g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8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ininkų g.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uropos pr.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ir O. Minkovskių g. 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. Kumpio g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janavos g. 1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janavos g. 6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Sprangausko g. 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varijos g. 128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varijos g.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varijos g. 13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varijos g.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gioji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uksemburgo aklg.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uksemburgo aklg.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uksemburgo aklg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velės g. 199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akalnio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Dariaus ir S. Girėno g.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avos pl.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Čepinskio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4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44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50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5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verių g. 51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Ž. E. Žilibero g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. E. Žilibero g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kos Lietuvių g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vos g. 18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ininkų g.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Čepinskio g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Dariaus ir S. Girėno g.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kalnio g.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ajonių al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kūnų pl. 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lkaviškio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iverių g.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iverių g.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navos g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navos g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navos g. 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navos g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iavos pl. 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Žiedų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tininkų g.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lties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versių g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kūnų g.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lties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yturių g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lių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. ir O. Minkovskių g.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. ir O. Minkovskių g.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ntariškių g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Dariaus ir S. Girėno g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ubos g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kalnio g.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kalnio g.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lvarijos g.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. ir O. Minkovskių g.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. ir O. Minkovskių g.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ntariškių g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ntariškių g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iverių g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Dariaus ir S. Girėno g.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dvės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kalnio g.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Ivanausko g. 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Ivanausko g. 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Ivanausko g. 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Ivanausko g. 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Ivanausko g.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Ivanausko g. 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Ivanausko g. 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lijanavos g.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navos g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iverių g.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Dariaus ir S. Girėno g.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iverių g.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iverių g.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Hariso g.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Hariso g.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Hariso g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kštoji g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velės g.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. Čepinskio g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Dariaus ir S. Girėno g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liškių g.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navos g.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navos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navo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 (5G2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 (4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 (3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 (2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10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6A (11E1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79 (21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79 (26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79 (96H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s (51G2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s (52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s (53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s (54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s (55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s (56D2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s (57I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37 (63G1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9 (89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9 (90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49 (91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s (94B2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A (95H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s (52aB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85 (29H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s (50H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9B2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7F1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6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5H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4G3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3F1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2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1B2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10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91 (9G6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8G2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7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6G2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os pr. 91 (5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4G1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3G3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Europos pr. 91 (2B3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0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02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02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0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0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06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06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2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22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22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22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22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22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22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Europos pr. 122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636"/>
              </w:rPr>
              <w:t>Europos pr. 122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7(1B2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7(2G2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7(3H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7(10F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7(11F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7(14F1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7(16F1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7(15F1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7(7I1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1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1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13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1P1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2P1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3G1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5H1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ninkų g. 2 (6F1g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2:00Z</dcterms:created>
  <dc:creator>Antaezer</dc:creator>
  <dc:description/>
  <cp:keywords/>
  <dc:language>en-US</dc:language>
  <cp:lastModifiedBy>Vytautas Vaitiekūnas</cp:lastModifiedBy>
  <cp:lastPrinted>2022-03-01T14:12:00Z</cp:lastPrinted>
  <dcterms:modified xsi:type="dcterms:W3CDTF">2023-01-26T07:36:00Z</dcterms:modified>
  <cp:revision>7</cp:revision>
  <dc:subject/>
  <dc:title>PATVIRTINTA</dc:title>
</cp:coreProperties>
</file>