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Kauno miesto savivaldybės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Administracijos filialo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Aleksoto seniūnijos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2022 m. vasario 28 d.</w:t>
      </w:r>
    </w:p>
    <w:p>
      <w:pPr>
        <w:pStyle w:val="Normal"/>
        <w:tabs>
          <w:tab w:val="clear" w:pos="1296"/>
          <w:tab w:val="left" w:pos="6663" w:leader="none"/>
        </w:tabs>
        <w:ind w:left="6663" w:hanging="0"/>
        <w:rPr/>
      </w:pPr>
      <w:r>
        <w:rPr/>
        <w:t>Įsakymu Nr. 0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UNO MIESTO SAVIVALDYBĖS ADMINISTRACIJOS FILIALO ALEKSOTO SENIŪNIJOS 2022 METŲ TIKRINTINŲ STATINI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88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il. N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Planuojamo patikrinti statinio adre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kanausko g.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15 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Kauno tvirtovės kairiojo Nemuno kranto centrinių artilerijos sandėlių kompleks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55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54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26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63G1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4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2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10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90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91G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(29H1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arijos g.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avos pl.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ų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dų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urių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ninkų g.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ersių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g.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g.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g.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os Lietuvių g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vės g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ubos g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iaus ir S. Girėno g.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iaus ir S. Girėno g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iškių g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iškių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iškių g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vos g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avos pl.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Ivanausko g.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iaus ir S. Girėno g.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oji g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ariso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ariso g.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ariso g.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čų g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čų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čų g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čų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akalnio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akalnio g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os g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g.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iaus ir S. Girėno g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pinskio g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ės g. 19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g.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6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8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18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20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2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2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2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r O. Minkovskių g. 106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3:00Z</dcterms:created>
  <dc:creator>Antaezer</dc:creator>
  <dc:description/>
  <cp:keywords/>
  <dc:language>en-US</dc:language>
  <cp:lastModifiedBy>Vytautas Vaitiekūnas</cp:lastModifiedBy>
  <cp:lastPrinted>2022-03-01T14:12:00Z</cp:lastPrinted>
  <dcterms:modified xsi:type="dcterms:W3CDTF">2022-03-01T13:55:00Z</dcterms:modified>
  <cp:revision>8</cp:revision>
  <dc:subject/>
  <dc:title>PATVIRTINTA</dc:title>
</cp:coreProperties>
</file>