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UNO MIESTO PANEMUNĖS SENIŪNIJAI PRISKIRTŲ GATVIŲ IR PASTATŲ SĄRAŠAS</w:t>
        <w:b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tų nume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Baltūsio – Žvej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, 8, 10, 11, 11, 12, 13, 14, 15, 16, 17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Rimk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7, 13, 15, 17, 19, 21, 23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Smetonos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</w:t>
            </w:r>
            <w:r>
              <w:rPr/>
              <w:t xml:space="preserve"> 3, 4, </w:t>
            </w:r>
            <w:r>
              <w:rPr>
                <w:bCs/>
              </w:rPr>
              <w:t>7</w:t>
            </w:r>
            <w:r>
              <w:rPr/>
              <w:t xml:space="preserve">, 9, </w:t>
            </w:r>
            <w:r>
              <w:rPr>
                <w:bCs/>
              </w:rPr>
              <w:t>11, 11A, 13,</w:t>
            </w:r>
            <w:r>
              <w:rPr/>
              <w:t xml:space="preserve"> 15, 15A,  17, 17A, </w:t>
            </w:r>
            <w:r>
              <w:rPr>
                <w:bCs/>
              </w:rPr>
              <w:t>19, 21, 21P, 23, 25, 25A, 27</w:t>
            </w:r>
            <w:r>
              <w:rPr/>
              <w:t>,</w:t>
            </w:r>
            <w:r>
              <w:rPr>
                <w:bCs/>
              </w:rPr>
              <w:t xml:space="preserve"> 27A,</w:t>
            </w:r>
            <w:r>
              <w:rPr/>
              <w:t xml:space="preserve"> 29, 29A, 29B, 31, 31A, 31B, </w:t>
            </w:r>
            <w:r>
              <w:rPr>
                <w:bCs/>
              </w:rPr>
              <w:t>33, 33A, 33B</w:t>
            </w:r>
            <w:r>
              <w:rPr/>
              <w:t xml:space="preserve">, 33C, 35, 37, 37A, 39, </w:t>
            </w:r>
            <w:r>
              <w:rPr>
                <w:bCs/>
              </w:rPr>
              <w:t>43, 45, 47, 47A, 47B, 49, 51, 53, 55, 55A(</w:t>
            </w:r>
            <w:r>
              <w:rPr>
                <w:color w:val="333333"/>
                <w:sz w:val="20"/>
                <w:szCs w:val="20"/>
              </w:rPr>
              <w:t>UAB Panemunės šeimos sveikatos centras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>
                <w:bCs/>
              </w:rPr>
              <w:t xml:space="preserve">, 57, 57A, 57B, 57C, 59, 59A, 61, 63, </w:t>
            </w:r>
            <w:r>
              <w:rPr/>
              <w:t>63A, 63B,</w:t>
            </w:r>
            <w:r>
              <w:rPr>
                <w:bCs/>
              </w:rPr>
              <w:t xml:space="preserve"> 65, 65A-</w:t>
            </w:r>
            <w:r>
              <w:rPr>
                <w:bCs/>
                <w:sz w:val="20"/>
                <w:szCs w:val="20"/>
              </w:rPr>
              <w:t>katilinė</w:t>
            </w:r>
            <w:r>
              <w:rPr>
                <w:bCs/>
              </w:rPr>
              <w:t>, 65P,  67</w:t>
            </w:r>
            <w:r>
              <w:rPr/>
              <w:t xml:space="preserve">, 67A, 67B, </w:t>
            </w:r>
            <w:r>
              <w:rPr>
                <w:bCs/>
              </w:rPr>
              <w:t>69</w:t>
            </w:r>
            <w:r>
              <w:rPr/>
              <w:t xml:space="preserve">, 71, 73, 75, 77, 79, 81, </w:t>
            </w:r>
            <w:r>
              <w:rPr>
                <w:bCs/>
              </w:rPr>
              <w:t>83, 85</w:t>
            </w:r>
            <w:r>
              <w:rPr/>
              <w:t>, 8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Valeško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Zubr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omišk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10, 12, 14, 16, 18, 20, 21, 22, 23, 24, 26, 32, 34, 36, 40, 42, 45, 47, 49, 51, 53, 55, 57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n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4, 15, 16, 17, 18,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19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s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, 1A, 2, 3, 3A, 3B, 7, 8, 9, 10, 12, 14, 15, 16, 17, 18, 19, 20, 21, 22, 23, 24, 25, 26, 27, 28, 28A, 28B, 28C, 28D, 28E, 28G, 28H, 29, 30, 30A, 30B, 30D, 30E, 30G, 30H, 30K, 31, 32, 33, 34, 35, 40, 40A, 41, 41A, 42, 43, 45, 46, 48, 52, 52A, 52B, 53, 54, 54A, 54B, 54C, 55, 56, 56A, 56B, 56C, 56D, 57, 58, 58A, 59, 60, 61, 62, 63, 65, 66, 66A, 67, 68, 69, 71, 72, 73, 75, 77, 79, 81, 85, 85A, 87, 8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lv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 3, 3A, 5, 5A, 5B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8, 10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l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</w:t>
            </w:r>
            <w:r>
              <w:rPr>
                <w:bCs/>
              </w:rPr>
              <w:t xml:space="preserve"> 3A, 3B, 3C,</w:t>
            </w:r>
            <w:r>
              <w:rPr/>
              <w:t xml:space="preserve"> 3D, 3E, 3F, 3G, 3H, 3I, 3J, 3K, 3L, 3M, 3N, 3P, 3R, 3S, 3T, 3U, 3V, 3Z, 5, 5A, 5B, 5C, 5D, 5E, 5F, 5G, 5H, 5J, 5K, 5L, 5M, 5N, 5P, 5R, 5S, 5T, 5U, 5V, 5Z, 18A, 30A, 32, 34, 34A, 36, 36A, 38, 38A, 40, 41, 42, 43, 44, 45, 46, 48, 50, 52, 76, 78, 80, 80A, 81, 82, 83, 84, 85, 88, 91, 92, 93, 95, 97, 99, 101, 103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ik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uod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v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ūk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rav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7, 9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šmin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trag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Ąžuol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8, 9, 10, 11, 13, 15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Burač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orkal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A, 2, 3, 4, 5, 5A, 6, 7, 8, 8A, 9, 10, 11, 12, 13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d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3A, 4, 5, 5A,  6, 7, 9, 10, 11, 12, 13, 15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čkal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rag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(</w:t>
            </w:r>
            <w:r>
              <w:rPr>
                <w:rStyle w:val="StrongEmphasis"/>
                <w:rFonts w:cs="Arial" w:ascii="ubunturegular;Times New Roman" w:hAnsi="ubunturegular;Times New Roman"/>
                <w:b w:val="false"/>
                <w:color w:val="333333"/>
                <w:sz w:val="21"/>
                <w:szCs w:val="21"/>
              </w:rPr>
              <w:t>Lopšelis-darželis</w:t>
            </w:r>
            <w:r>
              <w:rPr>
                <w:rStyle w:val="Emphasis"/>
                <w:rFonts w:cs="Arial" w:ascii="ubunturegular;Times New Roman" w:hAnsi="ubunturegular;Times New Roman"/>
                <w:b/>
                <w:bCs/>
                <w:color w:val="333333"/>
                <w:sz w:val="21"/>
                <w:szCs w:val="21"/>
              </w:rPr>
              <w:t xml:space="preserve"> „</w:t>
            </w:r>
            <w:r>
              <w:rPr>
                <w:rStyle w:val="StrongEmphasis"/>
                <w:rFonts w:cs="Arial" w:ascii="ubunturegular;Times New Roman" w:hAnsi="ubunturegular;Times New Roman"/>
                <w:b w:val="false"/>
                <w:color w:val="333333"/>
                <w:sz w:val="21"/>
                <w:szCs w:val="21"/>
              </w:rPr>
              <w:t>Rokutis</w:t>
            </w:r>
            <w:r>
              <w:rPr>
                <w:rStyle w:val="Emphasis"/>
                <w:rFonts w:cs="Arial" w:ascii="ubunturegular;Times New Roman" w:hAnsi="ubunturegular;Times New Roman"/>
                <w:bCs/>
                <w:color w:val="333333"/>
                <w:sz w:val="21"/>
                <w:szCs w:val="21"/>
              </w:rPr>
              <w:t>“)</w:t>
            </w:r>
            <w:r>
              <w:rPr/>
              <w:t>, 5,</w:t>
            </w:r>
            <w:r>
              <w:rPr>
                <w:bCs/>
              </w:rPr>
              <w:t xml:space="preserve"> 6</w:t>
            </w:r>
            <w:r>
              <w:rPr/>
              <w:t xml:space="preserve">, 7, 8, 9, 10, 11, 12, 13, 13A, 14, 15, 16, 17, 18, </w:t>
            </w:r>
            <w:r>
              <w:rPr>
                <w:bCs/>
              </w:rPr>
              <w:t>19</w:t>
            </w:r>
            <w:r>
              <w:rPr/>
              <w:t xml:space="preserve">, 20, 21, 22, 23, 24, </w:t>
            </w:r>
            <w:r>
              <w:rPr>
                <w:bCs/>
              </w:rPr>
              <w:t>25</w:t>
            </w:r>
            <w:r>
              <w:rPr/>
              <w:t>, 26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žiedž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9, 10, 11, 12, 13, 14, 15, 16, 17, 18, 19, 20, 21, 22, 23, 24, 25, 26, 27, 28, 29, 31, 32, 33, 34, 35, 36, 37, 38, 39, 40, 43, 45, 47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rijo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ugnės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rdinų Plyt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5, 6, 7, 8, 9, 10, 11, 11A, 12, 13, 14, 15, 16, 17, 17A, 17B, 18, 19, 19A, 19B, 19C, 19D, 20, 21, 21A, 21B, 22, 24, 25, 26, 27, 28, 28A, 30, 32, 37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žy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5, 6, 7, 8, 9, 10, 11, 12, 13, 14, 15, 16, 16A, 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ž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u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( </w:t>
            </w:r>
            <w:r>
              <w:rPr>
                <w:sz w:val="20"/>
                <w:szCs w:val="20"/>
              </w:rPr>
              <w:t>Šv. Kazimiero prioratas; Aušros vartų švč. Mergelės Marijos gailestingumo motinos koplyčia</w:t>
            </w:r>
            <w:r>
              <w:rPr/>
              <w:t>), 2, 3, 5, 5A, 6, 8, 9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Sanatorinis lopšelis-darželis</w:t>
            </w:r>
            <w:r>
              <w:rPr>
                <w:rStyle w:val="Emphasis"/>
                <w:b/>
                <w:bCs/>
                <w:color w:val="333333"/>
                <w:sz w:val="20"/>
                <w:szCs w:val="20"/>
              </w:rPr>
              <w:t xml:space="preserve"> „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ienė</w:t>
            </w:r>
            <w:r>
              <w:rPr>
                <w:rStyle w:val="Emphasis"/>
                <w:bCs/>
                <w:color w:val="333333"/>
                <w:sz w:val="20"/>
                <w:szCs w:val="20"/>
              </w:rPr>
              <w:t>“</w:t>
            </w:r>
            <w:r>
              <w:rPr>
                <w:rStyle w:val="Emphasis"/>
                <w:rFonts w:cs="Arial" w:ascii="ubunturegular;Times New Roman" w:hAnsi="ubunturegular;Times New Roman"/>
                <w:bCs/>
                <w:color w:val="333333"/>
                <w:sz w:val="21"/>
                <w:szCs w:val="21"/>
              </w:rPr>
              <w:t>),</w:t>
            </w:r>
            <w:r>
              <w:rPr>
                <w:rFonts w:cs="Arial" w:ascii="ubunturegular;Times New Roman" w:hAnsi="ubunturegular;Times New Roman"/>
                <w:bCs/>
                <w:i/>
                <w:iCs/>
                <w:color w:val="333333"/>
                <w:sz w:val="21"/>
                <w:szCs w:val="21"/>
              </w:rPr>
              <w:t xml:space="preserve"> </w:t>
            </w:r>
            <w:r>
              <w:rPr/>
              <w:t xml:space="preserve">10, 11, 11A, 13, 14, </w:t>
            </w:r>
            <w:r>
              <w:rPr>
                <w:bCs/>
              </w:rPr>
              <w:t>16, 16A,</w:t>
            </w:r>
            <w:r>
              <w:rPr/>
              <w:t xml:space="preserve"> 18, 19, 19A, 20, 20A, 21, 21A, 21B, 22, 22A, 23, 23B, </w:t>
            </w:r>
            <w:r>
              <w:rPr>
                <w:bCs/>
              </w:rPr>
              <w:t>24</w:t>
            </w:r>
            <w:r>
              <w:rPr/>
              <w:t>, 24B, 25, 25A, 26, 27, 28, 29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savivaldybės vaikų globos namų administracija,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Šeimos krizių centras, Panemunės vaikų dienos centras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 xml:space="preserve">, 29A, 30, 31, 31A, </w:t>
            </w:r>
            <w:r>
              <w:rPr>
                <w:bCs/>
              </w:rPr>
              <w:t>32,</w:t>
            </w:r>
            <w:r>
              <w:rPr/>
              <w:t xml:space="preserve"> </w:t>
            </w:r>
            <w:r>
              <w:rPr>
                <w:bCs/>
              </w:rPr>
              <w:t>33</w:t>
            </w:r>
            <w:r>
              <w:rPr/>
              <w:t>, 33A, 35, 37, 39, 41, 43, 45, 49, 51, 53, 55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Bit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Grinkevičiūt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bin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1, 12, 13, 14, 15, 16, 17, 19, 20, 21, 22, 23, 24, 25, 26, 27, 28, 29, 30, 31, 32, 33, 34, 35, 36, 37, 38, 38A, 39, 40, 41, 41A, 42, 43, 44, 45, 46, 47, 48, 49, 51, 51A, 53, 55, 57, 59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iliš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6, 7, 8, 9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gsty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3A, 3B, 4, 5, 6, 7, 8, 10, 1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gu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kiemio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b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6, 7, 8, 9, 11, 13, 14, 15, 16, 18, 24, 24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kšiagir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11, 13, 15, 16, 17, 18, 19, 20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ime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žioji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 4, 6, 8, 10, 12, 18, 22, 22A, 22B, 24, 32, 34, 36, 38, 38A, 38B, 38C, 48, 50, 52, 54, 54A, 54B, 58, 58A, 60, 60A, 60B, 65, 66, </w:t>
            </w:r>
            <w:r>
              <w:rPr>
                <w:bCs/>
              </w:rPr>
              <w:t>67</w:t>
            </w:r>
            <w:r>
              <w:rPr/>
              <w:t xml:space="preserve">, 67A, 67B, 69, 70, 71, 71A, 71B, 71C, </w:t>
            </w:r>
            <w:r>
              <w:rPr>
                <w:bCs/>
              </w:rPr>
              <w:t>73, 73A</w:t>
            </w:r>
            <w:r>
              <w:rPr/>
              <w:t>, 73B, 74, 77, 77A, 77B, 77C, 77D, 78, 79 (</w:t>
            </w:r>
            <w:r>
              <w:rPr>
                <w:sz w:val="20"/>
                <w:szCs w:val="20"/>
              </w:rPr>
              <w:t>Sulčių spaudykla „Obuolių namai</w:t>
            </w:r>
            <w:r>
              <w:rPr>
                <w:rFonts w:cs="ubunturegular;Times New Roman" w:ascii="ubunturegular;Times New Roman" w:hAnsi="ubunturegular;Times New Roman"/>
                <w:sz w:val="21"/>
                <w:szCs w:val="21"/>
              </w:rPr>
              <w:t>“)</w:t>
            </w:r>
            <w:r>
              <w:rPr/>
              <w:t xml:space="preserve">, </w:t>
            </w:r>
            <w:r>
              <w:rPr>
                <w:bCs/>
              </w:rPr>
              <w:t>82</w:t>
            </w:r>
            <w:r>
              <w:rPr/>
              <w:t>, 84, 98, 98A, 100, 102, 103, 105, 107, 109, 111, 113, 115, 119, 121, 123, 125, 127, 129, 131, 133, 135, 137, 139, 141, 143, 145, 147, 149, 151, 153,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8 A, 9, 10, 11, 13, 15, 17, 19, 21, 23, 25, 27, 31, 3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ver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l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 39, 40, 41, 43, 45, 47, 49, 54, 56, 58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ug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skonio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av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3, 3A, 4, 4A, 5, 5A, 6, 7, 8, 9, 10, 11, 12, 13, 14, 15, 16, 17, 18, 20, 21, 21A, 22, 23, 23A, 23B, 24, 25, 26, 27, 28, 29, 30, 31, 32, 33, 33B, 34, 35, 36, 38, 39, 40, 41, 42, 43, 44, 45, 46, 47, 48, 49B, 50, 51, 51A, 51B, 51C, 51D, 51E, 51F, 51G, 51H, 51K, 51L, 51M, 52, 53, 53A, 54, 55, 56, 57, 58, 59, 60, 61, 62, 65, 66, 68, 75, 89, 91, 130, 132, 134, 134A, 134B, 136, 138, 140, 142, 144, 146, 148, 150, 152, 154, 156, 158, 160, 162, 164, 166, 168, 170, 170A, 172, 174, 176, 178, 180, 182, 184, 186, 190, 192, 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r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6, 7, 8, 9, 10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arel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10, 11, 12, 13, 14, 15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Pliateryt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6, 7, 8, 9, 10, 15, 31, 35, 46, 46A, 46B, 48, 48A, 48B, 54, 57, 57A, 59, 79, 81, 83, 85, 87, 90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1B, 3, 3A, 4, 5, 5A, 6, 7, 8, 8A, 9, 10, 11, 12, 14, 16, 18, 20, 22, 24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žiuol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 40, 42, 46, 46A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 Kirš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5, 6, 7, 8, 9, 10, 11, 13, 14, 16, 16A, 16B, 17, 18, 19, 19A, 20, 21, 21A, 22, 23, 23A, 24, 25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lu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, 1A, 1B, 1C,</w:t>
            </w:r>
            <w:r>
              <w:rPr>
                <w:bCs/>
              </w:rPr>
              <w:t xml:space="preserve"> 2,</w:t>
            </w:r>
            <w:r>
              <w:rPr/>
              <w:t xml:space="preserve"> </w:t>
            </w:r>
            <w:r>
              <w:rPr>
                <w:bCs/>
              </w:rPr>
              <w:t>2A,</w:t>
            </w:r>
            <w:r>
              <w:rPr/>
              <w:t xml:space="preserve"> 2B, 2C, 3,</w:t>
            </w:r>
            <w:r>
              <w:rPr>
                <w:bCs/>
              </w:rPr>
              <w:t xml:space="preserve"> 4</w:t>
            </w:r>
            <w:r>
              <w:rPr/>
              <w:t xml:space="preserve">, </w:t>
            </w:r>
            <w:r>
              <w:rPr>
                <w:bCs/>
              </w:rPr>
              <w:t>6,</w:t>
            </w:r>
            <w:r>
              <w:rPr/>
              <w:t xml:space="preserve"> 6A, 7, 7A, 8, 8A, 8B, </w:t>
            </w:r>
            <w:r>
              <w:rPr>
                <w:bCs/>
              </w:rPr>
              <w:t>9,</w:t>
            </w:r>
            <w:r>
              <w:rPr/>
              <w:t xml:space="preserve"> </w:t>
            </w:r>
            <w:r>
              <w:rPr>
                <w:bCs/>
              </w:rPr>
              <w:t>11, 14</w:t>
            </w:r>
            <w:r>
              <w:rPr/>
              <w:t xml:space="preserve">, 15, 15A, 16, 16A, 16B, 17A, </w:t>
            </w:r>
            <w:r>
              <w:rPr>
                <w:bCs/>
              </w:rPr>
              <w:t>18,</w:t>
            </w:r>
            <w:r>
              <w:rPr/>
              <w:t xml:space="preserve"> 19, </w:t>
            </w:r>
            <w:r>
              <w:rPr>
                <w:bCs/>
              </w:rPr>
              <w:t>20</w:t>
            </w:r>
            <w:r>
              <w:rPr/>
              <w:t xml:space="preserve">, 21, </w:t>
            </w:r>
            <w:r>
              <w:rPr>
                <w:bCs/>
              </w:rPr>
              <w:t>23</w:t>
            </w:r>
            <w:r>
              <w:rPr/>
              <w:t xml:space="preserve">, 23A, 24, 25, </w:t>
            </w:r>
            <w:r>
              <w:rPr>
                <w:bCs/>
              </w:rPr>
              <w:t>28</w:t>
            </w:r>
            <w:r>
              <w:rPr/>
              <w:t xml:space="preserve">, 29, 30, 31, 33, 35, 36, 37, 37A, 37B, 37C, 38, 38A, 39, 40, </w:t>
            </w:r>
            <w:r>
              <w:rPr>
                <w:bCs/>
              </w:rPr>
              <w:t>42</w:t>
            </w:r>
            <w:r>
              <w:rPr/>
              <w:t xml:space="preserve">, 43, 44, 45, 46, 47, 48, 49, 50, 50A, 51, 51A, </w:t>
            </w:r>
            <w:r>
              <w:rPr>
                <w:bCs/>
              </w:rPr>
              <w:t>52, 54</w:t>
            </w:r>
            <w:r>
              <w:rPr/>
              <w:t>, 55, 56, 58, 60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ulau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r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, 7, 8, 9, 10, 11, 13, 15, 16, 17, 20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šv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3A, 4A, 4B, 4C, 5, 5A, 5B, 5C, 5D, 5E, 5F, 5G, 5H, 5K, 5L, 5M, 6, 7, 9 (</w:t>
            </w:r>
            <w:r>
              <w:rPr>
                <w:color w:val="333333"/>
                <w:sz w:val="20"/>
                <w:szCs w:val="20"/>
              </w:rPr>
              <w:t>UAB ,,Autoservisas Vaišvydav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“)</w:t>
            </w:r>
            <w:r>
              <w:rPr/>
              <w:t>, 10, 11, 12, 13, 14, 16, 17, 19, 25D, 25E, 25J, 25L, 25M, 25N, 25V, 27, 27A, 27B, 39, 43, 70, 72, 78, 84, 85, 86, 87, 89, 91, 93, 95, 96B, 96C, 116, 117, 118, 125, 128, 130, 132, 133, 134, 134A, 136, 140, 143, 145, 147, 149, 153, 157, 159, 161, 163, 165,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ai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či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višk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vuog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9, 10, 11, 12, 13, 14, 15, 16, 17, 18, 19,  21, 23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ėli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i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av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io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6, 10, 12, 13, 14, 15, 17, 18, 19, 20, 22, 23, 24, 26, 28, 28A, 29, 34, 36, 38, 40, 40A, 42, 44, 44A, 46, 54, 56, 56A, 58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šū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muo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 xml:space="preserve">, 2, </w:t>
            </w:r>
            <w:r>
              <w:rPr>
                <w:bCs/>
              </w:rPr>
              <w:t>3</w:t>
            </w:r>
            <w:r>
              <w:rPr/>
              <w:t xml:space="preserve">, 4, </w:t>
            </w:r>
            <w:r>
              <w:rPr>
                <w:bCs/>
              </w:rPr>
              <w:t>5</w:t>
            </w:r>
            <w:r>
              <w:rPr/>
              <w:t>, 6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ov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4A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ūd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od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boj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1, 13, 15, 17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dinink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9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dobe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A, 2B, 2C, 2D, 4, 5, 8, 13, 14A, 16, 17, 18, 19, 20, 21, 22, 23, 25, 28, 33, 35, 36, 37, 39, 40, 42, 43, 44, 45, 47, 49, 50, 51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bin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stabūdž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acint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9, 10, 11, 12, 13, 14, 15, 16, 18, 20, 22, 24, 26, 28, 30, 32, 34, 36, 38, 40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liškė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t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a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meno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il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rutie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4, 6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šlauž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A, 3, 3A, 6, 8, 10, 12, 15, 15A, 17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Ais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7, 7A, 7D, 7E, 7F, 8, 10, 12, 16, 17, 18, 19B, 19C, 20, 21, 23, 25, 27, 31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Ambrazevičiaus-Braz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11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Borut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, 3, 4, 5, 6, 7, 8, 9, 10 - </w:t>
            </w:r>
            <w:r>
              <w:rPr>
                <w:sz w:val="20"/>
                <w:szCs w:val="20"/>
              </w:rPr>
              <w:t>garažai</w:t>
            </w:r>
            <w:r>
              <w:rPr/>
              <w:t>, 11, 11A, 12, 13, 14, 15, 16 (</w:t>
            </w:r>
            <w:r>
              <w:rPr>
                <w:color w:val="333333"/>
                <w:sz w:val="20"/>
                <w:szCs w:val="20"/>
              </w:rPr>
              <w:t>Rokų ambulatorij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17, 19, 19A, 21, 23, 23A (</w:t>
            </w:r>
            <w:r>
              <w:rPr>
                <w:sz w:val="20"/>
                <w:szCs w:val="20"/>
              </w:rPr>
              <w:t xml:space="preserve">Rokų šv. Antano Paduviečio bažnyčia ir </w:t>
            </w:r>
            <w:r>
              <w:rPr>
                <w:color w:val="333333"/>
                <w:sz w:val="20"/>
                <w:szCs w:val="20"/>
              </w:rPr>
              <w:t>AB ,,Rokų keramik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“), 23B, 2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Jasin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3A, 4, 5, 5A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Staug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5, 6, 7, 8, 10, 11, 11A, 12, 13, 13A, 14, 16, 18, 22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Polovinsko-Budr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3A, 5, 7, 9, 11, 24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Totor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5A, 6, 9, 12, 13, 14, 15, 16, 17, 26, 28, 30, 36, 40, 64, 68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Vailok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Vitkaus - Kazimier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9, 18, 20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u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esio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estra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4, 16, 16A, 18, 20, 22, 22A, 26, 26A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ez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5, 6, 8, 9, 11, 12, 13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dgir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dkoš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7, 9, 11, 13, 15, 16, 17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d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4A, 4B, 5, 6, 7, 8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zap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7, 9, 15, 17, 19, 25, 31, 33, 35, 37, 39, 41, 43, 45, 47, 49, 51, 53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zažol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tulė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 10, 10A, 11, 12A, 13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Paltaro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, 9, 10, 11, 13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Vever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agių keli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2A, 3, 3A, 4, 5, 6A, 6B, 6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p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2, 2C, 3, 4, 5, 7, 11, 15, 19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korėž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čiamies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8, 10, 13, 16, 18, 19, 20, 21, 25, 27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Karaliau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iv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3A, 5, 5A, 6, 7, 8, 9 (</w:t>
            </w:r>
            <w:r>
              <w:rPr>
                <w:color w:val="333333"/>
                <w:sz w:val="20"/>
                <w:szCs w:val="20"/>
              </w:rPr>
              <w:t>Lietuvos Kariuomenės Juozo Vitkaus inžinerijos batalionas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10, 12, 14, 16, 20, 20A, 22, 24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iūnų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, 1A, 1B, 1D, 2, 3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,,Šilo“ pradinė mokykl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4, 5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Panemunės pradinė mokykla</w:t>
            </w:r>
            <w:r>
              <w:rPr>
                <w:rStyle w:val="StrongEmphasis"/>
                <w:rFonts w:cs="Arial" w:ascii="ubunturegular;Times New Roman" w:hAnsi="ubunturegular;Times New Roman"/>
                <w:b w:val="false"/>
                <w:color w:val="333333"/>
                <w:sz w:val="21"/>
                <w:szCs w:val="21"/>
              </w:rPr>
              <w:t>)</w:t>
            </w:r>
            <w:r>
              <w:rPr/>
              <w:t>, 7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Vaikų darželis</w:t>
            </w:r>
            <w:r>
              <w:rPr>
                <w:rStyle w:val="Emphasis"/>
                <w:b/>
                <w:bCs/>
                <w:color w:val="333333"/>
                <w:sz w:val="20"/>
                <w:szCs w:val="20"/>
              </w:rPr>
              <w:t xml:space="preserve"> „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Šnekutis</w:t>
            </w:r>
            <w:r>
              <w:rPr>
                <w:rStyle w:val="Emphasis"/>
                <w:rFonts w:cs="Arial" w:ascii="ubunturegular;Times New Roman" w:hAnsi="ubunturegular;Times New Roman"/>
                <w:b/>
                <w:bCs/>
                <w:color w:val="333333"/>
                <w:sz w:val="21"/>
                <w:szCs w:val="21"/>
              </w:rPr>
              <w:t>“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ilė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 32, 33, 34, 35, 36, 37, 38, 39, 40, 41, 42, 44, 46, 47, 48, 49, 50, 52, 54, 55, 56, 57, 58, 59, 61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pėdž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2, 14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k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my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4, 5, 6, 7, 8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u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2, 3, 4, 4A, 5, 5A, 6, 7, 7A, 8, 9, 10, 10C, 10D, 12, 14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nč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tim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7C, 7D, 7E, 7F, 7G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4A, 5, 6, 7, 8, 8A, 8B, 8C, 8D, 9, 10, 11, 12, 12A, 13, 14, 15, 16, 16A, 16B, 16C, 16D, 16E, 17, 18, 18A, 19, 20, 20A, 20B, 20C, 20D, 20E, 20F, 20G, 21, 22, 23, 24, 25, 26, 27, 28, 28A, 29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v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6A, 7, 8, 9, 10, 10A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nupio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 9, 11, 12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č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ok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o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3A, 5, 5A, 5B, 7, 7C, 14, 16, 18, 20, 21(</w:t>
            </w:r>
            <w:r>
              <w:rPr>
                <w:color w:val="333333"/>
                <w:sz w:val="20"/>
                <w:szCs w:val="20"/>
              </w:rPr>
              <w:t>K.Griniaus slaugos ir palaikomojo gydymo ligoninė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,</w:t>
            </w:r>
            <w:r>
              <w:rPr/>
              <w:t xml:space="preserve"> 22, 22A, 23(</w:t>
            </w:r>
            <w:r>
              <w:rPr>
                <w:color w:val="333333"/>
                <w:sz w:val="20"/>
                <w:szCs w:val="20"/>
              </w:rPr>
              <w:t>AB ,,Kauno vandenys“ Vičiūnų vandenvietė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,</w:t>
            </w:r>
            <w:r>
              <w:rPr/>
              <w:t xml:space="preserve"> 24, 25, 27, 29, 30D, 30E, 30F, 31, 31A, 31B, 32A, 33, 35, 36, 39, 39A, 40A, 41, 41A, 42, 43, 43A, 43B, 44, 45, 45A, 46, 47, 48, 49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nė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os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6A, 6B, 7, 8, 9, 10, 11, 12, 12A, 13, 14, 15, 16, 17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pstinės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8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1C, 1D (</w:t>
            </w:r>
            <w:r>
              <w:rPr>
                <w:sz w:val="20"/>
                <w:szCs w:val="20"/>
              </w:rPr>
              <w:t>VšĮ Kauno Panemunės socialinės globos namai)</w:t>
            </w:r>
            <w:r>
              <w:rPr/>
              <w:t>, 1E, 2, 3, 4, 6, 8, 10, 12, 14, 14A, 14B, 16, 16A, 16B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štingal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ain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6A, 7, 8A, 9, 10A, 10B, 10C, 13, 14, 15, 16, 21, 22, 23, 24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žer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ym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4A, 5, 6, 7, 8, 9, 11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mė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5, 7, 7A, 9, 11, 13, 15, 17,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ys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 38, 40, 42, 44, 46, 48, 50, 52, 53, 54, 56, 58, 60, 62, 64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y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9, 10, 11, 12, 14, 16, 18, 18A, 19, 21, 23, 24, 25, 26, 27, 27A, 27B, 27C, 28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drūn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alo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6, 8, 9, 10, 11, 12, 13, 17, 19, 25, 27, 29, 31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t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žo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4, 5, 6, 7, 8, 9, 11, 12, 13, 14, 15, 16, 17, 18, 19, 20, 21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ksm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3, 4, 5, 6, 6A, 7, 8, 10, 16, 18, 24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gum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7, 8, 9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Eim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6, 7, 8, 9, 10, 11, 12, 14, 15, 16, 17, 18, 19, 20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Krupavi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, 5, 11, 15, 15A, 16, 16C, 17, 18, 19, 20, 21, 22, 22A, 24, 27, 29, 30, 31, 33, 34, 38, 46, 57, 59, 71, 73, 75, 77, 79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rozor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9, 11, 17, 17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ei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6, 10, 17, 21, 25, 27, 30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Vely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š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, 8, 10, 12, 14, 16, 16A, 18, 20, 22, 24, 25, 26, 26A, 27, 28, 29, 30, 31, 32, 34, 35, 36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ū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e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5, 6, 7, 8, 9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mpolė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8, 10, 12, 14, 16, 18, 20, 23, 25, 26, 27, 29, 31, 33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on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žoji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2A, 3, 5, 7, 7A, 8, 9, 9A, 10, 11, 11A, 11B, 11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etk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20, 22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nė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4A, 5, 6, 7, 8, 9, 10, 11, 12, 13, 14, 15, 16, 17, 18, 19, 20, 21, 22, 23, 24, 25, 26, 27, 28, 29, 29A, 30, 31, 32, 33, 34, 35, 36, 37, 38, 39, 40, 41, 42, 43, 44, 45, 46, 47, 48, 48A, 49, 50, 51, 52, 54, 55, 56, 57, 58, 59, 60, 60A, 93, 99, 101, 103, 105, 107, 109, 111, 113, 115, 117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gasa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VšĮ Edjuva)</w:t>
            </w:r>
            <w:r>
              <w:rPr/>
              <w:t>, 10A, 11, 12, 13, 14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ėnu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6A, 8, 9, 10, 11, 13, 14, 15, 15A, 16, 17, 18, 20, 22, 23, 24, 25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4A, 4B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alinės ak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t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4, 4A, 5, 5A, 6, 7, 8, 9, 10, 11, 12, 13, 14, 15,16, 16A, 17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ake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6, 7, 8, 9, 10, 11, 12, 13, 14, 15, 17, 17A, 19, 21, 22, 23, 25, 27, 27C, 29, 29A, 63, 66, 68, 76, 78, 79, 80, 82, 84, 86, 90, 92, 94, 94A, 96, 106, 108, 114C,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ūr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Grig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7, 8, 9, 10, 11, 13, 15, 16, 17, 18, 19, 20, 20A, 21, 23, 25, 27, 29, 31, 33, 34, 35, 37, 39, 41, 43, 45, 46, 47, 49, 51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tižiedž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1, 12, 13, 14, 16, 17, 18, 19, 20, 21, 22, 23, 24, 25, 26, 27, 29, 31, 33, 35, 37, 39, 41, 43, 45, 47, 49, 51, 53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joji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5A, 6, 7, 8, 9, 10, 11, 12, 13, 15, 17, 19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žmirštuol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7, 9, 11, 13, 15, 17, 19, 20, 23, 25, 27, 29, 31, 33, 39, 43, 45, 47, 49, 51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br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rais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11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Babic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7, 7A, 9, 10, 11, 13, 13A, 15, 17, 17A, 17B, 17C, 17F, 19, 19E, 19G, 19H, 21, 26, 28, 30, 30A, 30B, 30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brad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1C, 2, 2A, 2B, 2C, 3, 4, 5, 6, 7, 7A, 8, 9, 9A, 10, 12, 18, 20, 20A, 21, 22, 23, 24, 25, 27, 28, 29, 30, 31, 33, 34, 35, 35A, 35B, 36, 37, 39, 41, 42, 44, 46A, 47, 49, 51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ršvio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n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3, 4, 5, 6, 8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uo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3A, 5, 6, 7, 8, 9, 10, 11, 12, 13, 13A, 13B, 14, 14A, 15, 15A, 16A, 16B, 17, 17A, 18, 19, 21, 23, 24, 24A, 24B, 25, 27, 28, 29, 30, 30A, 31, 33, 34, 36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ep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9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6, 6A, 8, 10, 12, 14, 16,  20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ag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10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g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švais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5A, 5B, 6, 8, 9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aš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y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2A, 3, 4, 5, 6, 7, 8, 9, 10, 11, 12, 13, 14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žais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10, 12, 14, 14A, 16, 18, 18A, 20, 20A, 20B, 22, 22A, 24, 24A, 24B, 24C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s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6, 8, 10, 19, 20, 21, 22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loj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2, 3, 4, 5, 6, 6A, 7, 8, 9, 9A, 10, 11, 13, 15, 16, 17, 17A, 18, 19 (</w:t>
            </w:r>
            <w:r>
              <w:rPr>
                <w:color w:val="333333"/>
                <w:sz w:val="20"/>
                <w:szCs w:val="20"/>
              </w:rPr>
              <w:t>Lietuvos kariuomenės Karinių oro pajėgų Oro erdvės stebėjimo ir kontrolės valdyb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 xml:space="preserve"> 20, 21, 22, 23, 23B, 25, 27, 28, 29, 30, 31, 32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UAB ,,Vip saldumynai“)</w:t>
            </w:r>
            <w:r>
              <w:rPr/>
              <w:t>, 33, 34, 35, 36, 37, 37A, 38, 40, 42, 44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UAB ,,7R7″)</w:t>
            </w:r>
            <w:r>
              <w:rPr/>
              <w:t>, 45, 46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iuo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color w:val="333333"/>
                <w:sz w:val="20"/>
                <w:szCs w:val="20"/>
              </w:rPr>
              <w:t>Sulčių spaudykla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,</w:t>
            </w:r>
            <w:r>
              <w:rPr/>
              <w:t xml:space="preserve"> 3A, 3D, 4, 5A, 5B, 5E, 6, 8, 9, 10, 12, 14, 16, 17, 18, 19, 20, 21, 22, 23, 23B, 23C, 24, 24A, 25, 26, 27, 27A, 27B, 27D, 28, 29, 29C,  30, 30A, 31, 32, 33, 36, 38, 40, 42, 44, 44A, 46, 48, 50, 52, 54, 58, 64, 66, 68, 68A, 68B, 70, 72, 74, 76, 116, 116A, 118A, 120,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n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1B, 1C, 1D, 1E, 1F, 2, 2A, 3, 4, 4A, 5, 6, 7, 8, 9, 10, 10A, 10B, 10C, 10D, 12, 12B, 12P, 14, 14A, 16, 18, 20, 20A, 22A, 24, 26, 26A, 26B, 26C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kakalnio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 17, 18, 19, 20, 21, 22, 23, 25, 26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t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A, 4, 4A, 11, 22, 52, 60, 68, 68A, 70, 72, 74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gl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7, 8, 9, 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nlau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šba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4A, 5, 6, 7, 8, 9, 10, 10A, 10B, 10C, 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kyno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5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š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3A, 3B, 4, 4A, 5, 5A, 5B, 5C, 6, 6A, 7, 7A, 7B, 9, 10, 10A, 10B, 10C, 10D, 11, 12, 13, 15, 15A, 16, 16A, 17, 18, 19, 19A, 19B, 20, 22, 22A, 24, 26, 28, 28A, 32A, 32B, 32C, 32D, 32E, 34, 34A, 34B, 36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šynė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ikutavi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taliliūnai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ai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guo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st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akil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5, 6, 7, 8, 9, 9A, 9B, 10, 12, 14, 16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, 12, 14, 16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donojo Kryž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</w:t>
            </w:r>
            <w:r>
              <w:rPr>
                <w:sz w:val="20"/>
                <w:szCs w:val="20"/>
              </w:rPr>
              <w:t>VšĮ Kauno K. Griniaus slaugos ir palaikomojo gydymo ligoninė</w:t>
            </w:r>
            <w:r>
              <w:rPr>
                <w:rFonts w:cs="ubunturegular;Times New Roman" w:ascii="ubunturegular;Times New Roman" w:hAnsi="ubunturegular;Times New Roman"/>
                <w:sz w:val="21"/>
                <w:szCs w:val="21"/>
              </w:rPr>
              <w:t>), 1A, 5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t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5, 10, 11, 12, 13, 14, 15, 16, 17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uv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2A, 4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inmedž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10, 13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kant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9, 10, 10A, 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mdžiūn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ūn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6, 6A, 7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a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2A, 3, 4, 5, 6, 7, 8, 9, 10, 11, 11A, 12, 12A, 13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A, 4C, 10, 11, 13, 15, 17, 19, 21, 23, 25, 27, 29, 31, 33, 35, 37, 39, 41, 43, 45, 46, 47, 48, 49, 50, 53D, 53E, 53F, 57, 57A, 59, 61, 61A, 63, 63A, 67, 69, 6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2A, 3, 4, 6, 8, 9, 10, 11, 12, 13, 15, 16, 17, 18, 19, 19A, 20, 23, 24, 25, 25A, 26, 26A, 27, 28, 29, 30, 31, 32, 33, 34, 35, 36, 37, 38, 39, 40, 41, 42, 44, 45, 46, 47, 48, 49, 50, 51, 52, 53, 54, 55, 56, 57, 58, 59, 60, 61, 62, 63, 64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bal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5, 7, 8, 10, 11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dupio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2A, 4, 5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mš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, 8, 10, 11 (</w:t>
            </w:r>
            <w:r>
              <w:rPr>
                <w:sz w:val="20"/>
                <w:szCs w:val="20"/>
                <w:shd w:fill="FFFFFF" w:val="clear"/>
              </w:rPr>
              <w:t xml:space="preserve">Kauno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tvirtovės</w:t>
            </w:r>
            <w:r>
              <w:rPr>
                <w:sz w:val="20"/>
                <w:szCs w:val="20"/>
                <w:shd w:fill="FFFFFF" w:val="clear"/>
              </w:rPr>
              <w:t xml:space="preserve"> V fortas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)</w:t>
            </w:r>
            <w:r>
              <w:rPr/>
              <w:t xml:space="preserve">, 11A, 12, 13, 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me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0A, 11, 12, 13, 14, 14A, 15, 16, 17, 18, 19, 20, 21, 22, 23, 24, 25, 26, 27, 27B, 28, 29, 30, 31, 32, 33, 35, 37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Fansti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 16, 18, 20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Staniškio - Li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 5, 8, 10, 11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Šiling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 28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lkaln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5, 7, 9, 10, 11, 12, 12A, 12B, 13, 14, 16, 18, 20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kal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7, 9, 11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yl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B, 1C, 1D, 2, 2A, 2B, 2C, 3, 3B, 3C, 3D, 3E, 3F, 3G, 3K, 3L, 3M, 4, 4A, 5B, 5D, 6, 6A, 7, 8, 8A, 9, 10, 11, 14, 14A, 14B, 15, 15A, 16, 16A, 17 (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UAB ,,Dargita“)</w:t>
            </w:r>
            <w:r>
              <w:rPr/>
              <w:t>, 18, 18A, 18B, 18C, 18D, 20, 24, 42, 44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ulevi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ul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4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jies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3A, 5, 6, 7, 8, 9, 10, 11, 12, 13, 14, 15, 16, 17, 18, 18A, 19, 20, 21, 22, 23, 24, 26, 27, 28, 29, 31, 33, 37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ė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3A, 14, 15, 16, 17, 20, 21, 22, 22A, 23, 23A, 25,  27, 28, 29, 29A, 30, 31, 32, 33, 35, 35A, 37, 37A, 39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yb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4, 6, 6A, 12, 14, 14A, 16, 18, 18A, 20, 22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ž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yglain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r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A, 6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au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9, 10, 11, 12, 13, 15, 16, 17, 18, 19, 20, 21, 22, 23, 24, 25, 26, 27, 28, 29, 30, 31, 33, 35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aut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6, 8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alkė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A, 3B, 4, 4A, 5, 6, 7, 8, 9, 10, 11, 12, 13, 14, 15, 16, 17, 18, 19, 20, 20A, 21, 22, 23, 23A, 24, 24A, 25, 26, 27, 28, 30, 32, 34, 36, 38, 40, 44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ūduv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18B, 20A, 20B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ūr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1A, 1B, 2, 3, 3A, 4, 5, 5A, 6, 7, 8, 10, 11, 12, 12A, 13, 14, 15, 16, 17, 19, 20, 21, 22, 25, 26, 27, 28, 50, 52, 54, 62E, 62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i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6, 7, 8, 9, 12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r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yr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tekšn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9, 11, 13, 15, 17, 19, 21, 23, 25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ltuon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ivamedž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 9, 13, 15, 17, 20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r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8, 10, 12, 14, 16, 18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rtv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den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4, 5, 7, 8, 9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aurini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enpjov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 7, 8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lup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11, 12, 13, 14, 15, 16, 17, 18, 18A, 19, 20, 21, 22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lamuč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5, 6, 8, 9, 10, 11, 11A, 12, 13, 14, 20, 22, 24, 26, 30, 32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lavan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. Antan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8, 9A, 12, 17, 19, 20, 21, 22, 23, 24, 25, 26, 27, 27A, 29, 31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. Roko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2A, 3A, 5, 11, 12, 13, 14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ln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Kosciušk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, 8, 9, 10, 11, 14, 19, 21, 23, 26, 27, 27A, 28, 30, 31, 32, 41, 45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3A, 3B, 4, 6, 7, 8, 9, 10, 1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ulši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9, 10, 11, 12, 13, 14, 15, 16, 17, 18, 19, 20, 21, 22, 23, 24, 25, 26, 28, 30, 32, 34, 36, 38, 40, 42,44, 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rakiem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2A, 2C, 6, 6A, 8, 8A, 10, 10A, 12, 12A, 12B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ervin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ėvišk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4A, 6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, 2A, 2B, 4, 4A, 4B, 6, </w:t>
            </w:r>
            <w:r>
              <w:rPr>
                <w:bCs/>
              </w:rPr>
              <w:t xml:space="preserve">13, </w:t>
            </w:r>
            <w:r>
              <w:rPr/>
              <w:t>15, 23, 25, 27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k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son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6, 7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niažoli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4, 6, 7, 8, 10, 11, 12, 13, 14, 15, 16, 17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5, 6, 7, 9, 10, 12, 14, 16, 17, 18, 19, 20, 21, 22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4A, 5, 6, 7, 8, 9, 10, 11, 12, 13, 14, 15, 16, 16A, 17, 18, 18A, 18B, 19, 20, 21, 22, 23, 23A, 24, 25, 26, 27, 28, 29, 29A, 29B, 30, 31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7, 9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ėta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goj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7, 9, 15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žkuri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 10, 20A, 20B, 20E, 22C, 24E, 25, 27, 35, 44, 46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valkių tak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5, 6, 8, 10, 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ving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3, 4, 5, 7, 9, 11, 12, 12A, 13, 14, 15, 16, 17, 18, 19, 20, 22, 23, 24, 25, 26, 27, 28, 30, 32, 34, 35A, 35B, 37, 39, 39A, 40, 41, 42, 44, 45, 46, 47, 49, 50, 51, 51A, 52, 53, 54, 55, 56, 57, 58, 59, 60, 62, 64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Borisevičiau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9, 12, 14, 15, 16, 16A, 17, 18, 19, 22, 23, 25, 42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Svir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. Tumėnien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Zators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di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4, 5, 6, 7, 8, 9, 10, 11, 12, 13, 13A, 15, 17, 18, 18A, 19, 20, 21, 22, 23, 24, 25, 26, 27, 28, 28A, 30, 30A, 31, 32, 32A, 32B, 33, 34, 35, 35A, 36A, 36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dot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1P, 4, 4A, 5, 5A, 6, 7, 7A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Sanatorinis lopšelis-darželis</w:t>
            </w:r>
            <w:r>
              <w:rPr>
                <w:rStyle w:val="Emphasis"/>
                <w:b/>
                <w:bCs/>
                <w:color w:val="333333"/>
                <w:sz w:val="20"/>
                <w:szCs w:val="20"/>
              </w:rPr>
              <w:t xml:space="preserve"> „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ušynėlis</w:t>
            </w:r>
            <w:r>
              <w:rPr>
                <w:rStyle w:val="Emphasis"/>
                <w:bCs/>
                <w:color w:val="333333"/>
                <w:sz w:val="20"/>
                <w:szCs w:val="20"/>
              </w:rPr>
              <w:t>“)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8, 8A, 9, 10, 11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TU inžinerijos licėjus</w:t>
            </w:r>
            <w:r>
              <w:rPr>
                <w:rStyle w:val="StrongEmphasis"/>
                <w:rFonts w:cs="Arial" w:ascii="ubunturegular;Times New Roman" w:hAnsi="ubunturegular;Times New Roman"/>
                <w:b w:val="false"/>
                <w:color w:val="333333"/>
                <w:sz w:val="21"/>
                <w:szCs w:val="21"/>
              </w:rPr>
              <w:t>)</w:t>
            </w:r>
            <w:r>
              <w:rPr/>
              <w:t>, 12, 14, 16, 17, 17A, 18, 18A, 19, 20, 22, 24, 25, 26, 26A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anemunės lopšelis-darželis</w:t>
            </w:r>
            <w:r>
              <w:rPr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28, 30, 30A, 31, 32, 34, 34B, 35, 36, 38, 39, 39A, 40, 41, 42, 44, 45, 46, 47, 48, 50, 51, 53, 54, 54A, 55, 57, 59, 61, 62, 63, 64, 65, 66, 66A, 67B, 67C, 68, 69, 70, 71, 73, 74, 75, 76, 77, 78, 79, 80, 80B, 81, 83, 85, 87, 89, 89A, 91, 91A, 91B, 92, 92A, 93, 94, 95, 95A, 95B, 96, 96A, 97, 97A, 97B, 98, 102, 103, 104, 105, 106, 108, 110, 112, 112A, 114, 114A, 115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kunigaikščio Vaidoto mokykla – daugiafunkcinis centras – AIKOS; Panemunės seniūnija; bibliotek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116, 119, 121, 121A, 122, 123, 125A, 126, 127, 127A, 128, 129, 130, 131, 131A, 132, 133, 135, 136, 136A, 137, 138, 139, 141, 143, 144, 145, 146, 147, 147A, 149, 150, 151, 151A, 152, 153, 156, 158, 159, 159A, 162, 163, 164, 165, 166, 167, 168, 167, 171, 172, 172A, 173, 173A, 175, 176, 177, 178, 179, 180, 180A, 182, 183, 184, 184A, 184B, 185, 186, 186A, 186B, 187, 188, 189, 190, 192, 193, 194, 195, 196, 197, 198, 201, 201A, 203, 203A, 205, 209 (</w:t>
            </w:r>
            <w:r>
              <w:rPr>
                <w:color w:val="333333"/>
                <w:sz w:val="20"/>
                <w:szCs w:val="20"/>
              </w:rPr>
              <w:t>Lietuvos Kariuomenės Kauno Vytauto Didžiojo jėgerių batalionas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211, 211A, 211B, 211C, 213, 215, 217, 219, 221, 221A, 223, 225, 227, 227A, 227C, 229, 229A, 231, 231A, 233, 233A, 235, 237, 237A, 239, 241, 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guvos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natra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, 6, 7, 8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švydavos p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8, 9, 9B, 14, 16, 18, 20, 22, 24, 26, 30, 34, 36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išvyd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6, 6A, 8, 9, 10, 11, 12, 14, 16, 18, 19, 20, 21, 23, 24, 25, 26, 27, 28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Vaišvydavos pagrindinė mokykl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28A, 28B, 28C, 29, 30, 31, 33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akišk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4, 5, 6, 7, 8, 9, 10, 11, 12, 13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nup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en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10, 12, 14, 18, 19, 20, 21, 22, 24, 25, 26, 27, 28, 29, 31, 32, 33, 34, 35, 36, 37, 39, 42, 44, 46, 48, 50, 52, 54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čiū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, 2, 3, 3A, 4, 4A, 4B, 5, 5A, 6, 7, 8, 8A, </w:t>
            </w:r>
            <w:r>
              <w:rPr>
                <w:bCs/>
              </w:rPr>
              <w:t>9, 10, 11</w:t>
            </w:r>
            <w:r>
              <w:rPr/>
              <w:t>, 12, 13, 14, 16, 17, 18, 18A, 19, 19B, 19C, 20, 21, 21B, 21C, 22,</w:t>
            </w:r>
            <w:r>
              <w:rPr>
                <w:bCs/>
              </w:rPr>
              <w:t xml:space="preserve"> 24</w:t>
            </w:r>
            <w:r>
              <w:rPr/>
              <w:t>, 32, 34, 34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nkiem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 30, 36, 45, 46, 47, 48, 50, 51, 51A, 52A, 52B, 55, 55A, 56, 57, 58, 60, 64, 69, 71, 73, 75, 77, 79, 81, 83, 8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ūn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Kauno Rokų gimnazija</w:t>
            </w:r>
            <w:r>
              <w:rPr>
                <w:rStyle w:val="StrongEmphasis"/>
                <w:rFonts w:cs="Arial" w:ascii="ubunturegular;Times New Roman" w:hAnsi="ubunturegular;Times New Roman"/>
                <w:color w:val="333333"/>
                <w:sz w:val="21"/>
                <w:szCs w:val="21"/>
              </w:rPr>
              <w:t>)</w:t>
            </w:r>
            <w:r>
              <w:rPr/>
              <w:t>, 3, 9, 11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svų tak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3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auogių akl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4A, 6, 8, 10, 12, 12B, 14, 16, 18, 20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gyt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8, 10, 15, 15B, 15C, 15D, 17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šuč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 35, 37, 41, 43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šutynė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3, 4, 5, 6, 7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šnialauk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, 12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ung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, 3, 4, 5, 6, 7, 7A, 8, 10, 16 (</w:t>
            </w:r>
            <w:r>
              <w:rPr>
                <w:color w:val="333333"/>
                <w:sz w:val="20"/>
                <w:szCs w:val="20"/>
              </w:rPr>
              <w:t>VšĮ Kauno medicinos universiteto klinikų filialas Onkologijos ligoninė</w:t>
            </w:r>
            <w:r>
              <w:rPr>
                <w:rFonts w:cs="ubunturegular;Times New Roman" w:ascii="ubunturegular;Times New Roman" w:hAnsi="ubunturegular;Times New Roman"/>
                <w:color w:val="333333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Gerulaič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ubrynė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 5, 6, 7, 8, 10, 13, 14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is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 6, 8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arstos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im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 22, 31, 33, 35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emok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 18, 50, 58, 64, 74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Žirgininkų akl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glos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 2, 2A, 3, 4, 5, 6, 7, 8, 9, 10, 10A, 11, 12, 13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Žirmūnų g.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ogelių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Žuvėdrų al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vyrkelio g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ubunturegular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linuscep</dc:creator>
  <dc:description/>
  <cp:keywords/>
  <dc:language>en-US</dc:language>
  <cp:lastModifiedBy>Linutė Ščepinienė</cp:lastModifiedBy>
  <cp:lastPrinted>2022-01-26T13:23:00Z</cp:lastPrinted>
  <dcterms:modified xsi:type="dcterms:W3CDTF">2022-04-15T07:41:00Z</dcterms:modified>
  <cp:revision>187</cp:revision>
  <dc:subject/>
  <dc:title>KAUNO MIESTO PANEMUNĖS SENIŪNIJAI PRISKIRTŲ GATVIŲ IR PASTATŲ SĄRAŠAS</dc:title>
</cp:coreProperties>
</file>