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alių seniūnaitijai priklausančių gatvių sąrašas</w:t>
      </w:r>
    </w:p>
    <w:p>
      <w:pPr>
        <w:pStyle w:val="Normal"/>
        <w:tabs>
          <w:tab w:val="clear" w:pos="1296"/>
          <w:tab w:val="left" w:pos="653" w:leader="none"/>
          <w:tab w:val="left" w:pos="2066" w:leader="none"/>
          <w:tab w:val="left" w:pos="3188" w:leader="none"/>
          <w:tab w:val="left" w:pos="3624" w:leader="none"/>
          <w:tab w:val="left" w:pos="4286" w:leader="none"/>
          <w:tab w:val="left" w:pos="5218" w:leader="none"/>
          <w:tab w:val="left" w:pos="6150" w:leader="none"/>
          <w:tab w:val="left" w:pos="6386" w:leader="none"/>
          <w:tab w:val="left" w:pos="6902" w:leader="none"/>
          <w:tab w:val="left" w:pos="8739" w:leader="none"/>
        </w:tabs>
        <w:ind w:left="93" w:hanging="0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1.</w:t>
        <w:tab/>
        <w:t>Abrikosų takas</w:t>
        <w:tab/>
        <w:tab/>
        <w:t>31.</w:t>
        <w:tab/>
        <w:t>Krien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61.</w:t>
        <w:tab/>
        <w:t>Svarainių skg.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2.</w:t>
        <w:tab/>
        <w:t>Agurklių takas</w:t>
        <w:tab/>
        <w:tab/>
        <w:t>32.</w:t>
        <w:tab/>
        <w:t>Kryžiasnapi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62.</w:t>
        <w:tab/>
        <w:t>Svirplių takas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3.</w:t>
        <w:tab/>
        <w:t>Aktinidijų takas</w:t>
        <w:tab/>
        <w:tab/>
        <w:t>33.</w:t>
        <w:tab/>
        <w:t>Kukmedžių sk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63.</w:t>
        <w:tab/>
        <w:t>Šalavijų takas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4.</w:t>
        <w:tab/>
        <w:t>Apuokų takas</w:t>
        <w:tab/>
        <w:tab/>
        <w:t>34.</w:t>
        <w:tab/>
        <w:t>Lanksv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64.</w:t>
        <w:tab/>
        <w:t>Šalpusnių takas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5.</w:t>
        <w:tab/>
        <w:t>Aronijų takas</w:t>
        <w:tab/>
        <w:tab/>
        <w:t>35.</w:t>
        <w:tab/>
        <w:t>Levand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65.</w:t>
        <w:tab/>
        <w:t>Šaltalankių skg.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6.</w:t>
        <w:tab/>
        <w:t>Ateities pl.</w:t>
        <w:tab/>
        <w:tab/>
        <w:t>36.</w:t>
        <w:tab/>
        <w:t>Mairūn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66.</w:t>
        <w:tab/>
        <w:t>Šilagėlių g.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7.</w:t>
        <w:tab/>
        <w:t>K. Baršausko g.</w:t>
        <w:tab/>
        <w:tab/>
        <w:t>37.</w:t>
        <w:tab/>
        <w:t>Medelyno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67.</w:t>
        <w:tab/>
        <w:t>Šilokų takas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8.</w:t>
        <w:tab/>
        <w:t>Biruliškių g.</w:t>
        <w:tab/>
        <w:tab/>
        <w:t>38.</w:t>
        <w:tab/>
        <w:t>Medšarki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68.</w:t>
        <w:tab/>
        <w:t>Šventagaršvių takas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9.</w:t>
        <w:tab/>
        <w:t>Bruknių takas</w:t>
        <w:tab/>
        <w:tab/>
        <w:t>39.</w:t>
        <w:tab/>
        <w:t>Melet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69.</w:t>
        <w:tab/>
        <w:t>Technikos g.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10.</w:t>
        <w:tab/>
        <w:t>Chemijos g.</w:t>
        <w:tab/>
        <w:tab/>
        <w:t>40.</w:t>
        <w:tab/>
        <w:t>Melis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70.</w:t>
        <w:tab/>
        <w:t>Tilvikų takas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11.</w:t>
        <w:tab/>
        <w:t>Čiobrelių takas</w:t>
        <w:tab/>
        <w:tab/>
        <w:t>41.</w:t>
        <w:tab/>
        <w:t>Motiejuk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71.</w:t>
        <w:tab/>
        <w:t>Trešnių takas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12.</w:t>
        <w:tab/>
        <w:t>Dagių takas</w:t>
        <w:tab/>
        <w:tab/>
        <w:t>42.</w:t>
        <w:tab/>
        <w:t>Naktigonės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72.</w:t>
        <w:tab/>
        <w:t>Varnalėšų takas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13.</w:t>
        <w:tab/>
        <w:t>Debesylų takas</w:t>
        <w:tab/>
        <w:tab/>
        <w:t>43.</w:t>
        <w:tab/>
        <w:t>Nykštuk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73.</w:t>
        <w:tab/>
        <w:t>Vėdrynų g.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14.</w:t>
        <w:tab/>
        <w:t>Elektrėnų g.</w:t>
        <w:tab/>
        <w:tab/>
        <w:t>44.</w:t>
        <w:tab/>
        <w:t>Ožiažoli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74.</w:t>
        <w:tab/>
        <w:t>Vikių takas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15.</w:t>
        <w:tab/>
        <w:t>Elniaragių takas</w:t>
        <w:tab/>
        <w:tab/>
        <w:t>45.</w:t>
        <w:tab/>
        <w:t>Palemono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75.</w:t>
        <w:tab/>
        <w:t>Viksvuolių takas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16.</w:t>
        <w:tab/>
        <w:t>Gelsvių takas</w:t>
        <w:tab/>
        <w:tab/>
        <w:t>46.</w:t>
        <w:tab/>
        <w:t>Pastarnok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76.</w:t>
        <w:tab/>
        <w:t>Vilkdalgių takas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17.</w:t>
        <w:tab/>
        <w:t>Gelteklių takas</w:t>
        <w:tab/>
        <w:tab/>
        <w:t>47.</w:t>
        <w:tab/>
        <w:t>Pelėd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77.</w:t>
        <w:tab/>
        <w:t>Vinkšnų takas</w:t>
      </w:r>
    </w:p>
    <w:p>
      <w:pPr>
        <w:pStyle w:val="Normal"/>
        <w:tabs>
          <w:tab w:val="clear" w:pos="1296"/>
          <w:tab w:val="left" w:pos="653" w:leader="none"/>
          <w:tab w:val="left" w:pos="2066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  <w:tab w:val="left" w:pos="8739" w:leader="none"/>
        </w:tabs>
        <w:ind w:left="93" w:hanging="0"/>
        <w:rPr>
          <w:rFonts w:ascii="Arial" w:hAnsi="Arial" w:cs="Arial"/>
          <w:sz w:val="20"/>
          <w:szCs w:val="20"/>
        </w:rPr>
      </w:pPr>
      <w:r>
        <w:rPr/>
        <w:t>18.</w:t>
        <w:tab/>
        <w:t>Guobų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ab/>
        <w:t>48.</w:t>
        <w:tab/>
        <w:t>Persik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78.</w:t>
        <w:tab/>
        <w:t>Viržių g.</w:t>
        <w:tab/>
      </w:r>
    </w:p>
    <w:p>
      <w:pPr>
        <w:pStyle w:val="Normal"/>
        <w:tabs>
          <w:tab w:val="clear" w:pos="1296"/>
          <w:tab w:val="left" w:pos="653" w:leader="none"/>
          <w:tab w:val="left" w:pos="2066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19.</w:t>
        <w:tab/>
        <w:t>Intako g.</w:t>
        <w:tab/>
      </w:r>
      <w:r>
        <w:rPr>
          <w:rFonts w:cs="Arial" w:ascii="Arial" w:hAnsi="Arial"/>
          <w:sz w:val="20"/>
          <w:szCs w:val="20"/>
        </w:rPr>
        <w:tab/>
        <w:tab/>
      </w:r>
      <w:r>
        <w:rPr/>
        <w:t>49.</w:t>
        <w:tab/>
        <w:t>Petražoli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79.</w:t>
        <w:tab/>
        <w:t>Vynvyčių skg.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20.</w:t>
        <w:tab/>
        <w:t>Jerubi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50.</w:t>
        <w:tab/>
        <w:t>Pipirmėči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80.</w:t>
        <w:tab/>
        <w:t>Žalvarnių takas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21.</w:t>
        <w:tab/>
        <w:t>Jonažoli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51.</w:t>
        <w:tab/>
        <w:t>Pipirni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81.</w:t>
        <w:tab/>
        <w:t>Žiežirbų g.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22.</w:t>
        <w:tab/>
        <w:t>Jonvabali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52.</w:t>
        <w:tab/>
        <w:t>Pluki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82.</w:t>
        <w:tab/>
        <w:t>Žilakrūmių skg.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23.</w:t>
        <w:tab/>
        <w:t>Juodgrūdži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53.</w:t>
        <w:tab/>
        <w:t>Por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83.</w:t>
        <w:tab/>
        <w:t>Žiogų takas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24.</w:t>
        <w:tab/>
        <w:t>R. Kalantos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54.</w:t>
        <w:tab/>
        <w:t>Raktažolių 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84.</w:t>
        <w:tab/>
        <w:t>Žiomenių takas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</w:tabs>
        <w:ind w:left="93" w:hanging="0"/>
        <w:rPr/>
      </w:pPr>
      <w:r>
        <w:rPr/>
        <w:t>25.</w:t>
        <w:tab/>
        <w:t>Kalendr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55.</w:t>
        <w:tab/>
        <w:t>Raugerškių sk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85.</w:t>
        <w:tab/>
        <w:t>Žvaginių takas</w:t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  <w:tab w:val="left" w:pos="8739" w:leader="none"/>
        </w:tabs>
        <w:ind w:left="93" w:hanging="0"/>
        <w:rPr/>
      </w:pPr>
      <w:r>
        <w:rPr/>
        <w:t>26.</w:t>
        <w:tab/>
        <w:t>Kardažoli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56.</w:t>
        <w:tab/>
        <w:t>Salierų takas</w:t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  <w:tab w:val="left" w:pos="8739" w:leader="none"/>
        </w:tabs>
        <w:ind w:left="93" w:hanging="0"/>
        <w:rPr/>
      </w:pPr>
      <w:r>
        <w:rPr/>
        <w:t>27.</w:t>
        <w:tab/>
        <w:t>Kėnių skg.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57.</w:t>
        <w:tab/>
        <w:t>Sausmedžių skg.</w:t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  <w:tab w:val="left" w:pos="8739" w:leader="none"/>
        </w:tabs>
        <w:ind w:left="93" w:hanging="0"/>
        <w:rPr/>
      </w:pPr>
      <w:r>
        <w:rPr/>
        <w:t>28.</w:t>
        <w:tab/>
        <w:t>Kikili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58.</w:t>
        <w:tab/>
        <w:t>Sidabražolių takas</w:t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  <w:tab w:val="left" w:pos="8739" w:leader="none"/>
        </w:tabs>
        <w:ind w:left="93" w:hanging="0"/>
        <w:rPr/>
      </w:pPr>
      <w:r>
        <w:rPr/>
        <w:t>29.</w:t>
        <w:tab/>
        <w:t>Kmyn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59.</w:t>
        <w:tab/>
        <w:t>Skruzdėlių takas</w:t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1296"/>
          <w:tab w:val="left" w:pos="653" w:leader="none"/>
          <w:tab w:val="left" w:pos="3188" w:leader="none"/>
          <w:tab w:val="left" w:pos="3624" w:leader="none"/>
          <w:tab w:val="left" w:pos="4286" w:leader="none"/>
          <w:tab w:val="left" w:pos="6150" w:leader="none"/>
          <w:tab w:val="left" w:pos="6386" w:leader="none"/>
          <w:tab w:val="left" w:pos="6902" w:leader="none"/>
          <w:tab w:val="left" w:pos="8739" w:leader="none"/>
        </w:tabs>
        <w:ind w:left="93" w:hanging="0"/>
        <w:rPr/>
      </w:pPr>
      <w:r>
        <w:rPr/>
        <w:t>30.</w:t>
        <w:tab/>
        <w:t>Krapų takas</w:t>
        <w:tab/>
      </w:r>
      <w:r>
        <w:rPr>
          <w:rFonts w:cs="Arial" w:ascii="Arial" w:hAnsi="Arial"/>
          <w:sz w:val="20"/>
          <w:szCs w:val="20"/>
        </w:rPr>
        <w:tab/>
      </w:r>
      <w:r>
        <w:rPr/>
        <w:t>60.</w:t>
        <w:tab/>
        <w:t>Snapučių takas</w:t>
        <w:tab/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3:15:00Z</dcterms:created>
  <dc:creator>Petrasiunai</dc:creator>
  <dc:description/>
  <cp:keywords/>
  <dc:language>en-US</dc:language>
  <cp:lastModifiedBy>Petrasiunai</cp:lastModifiedBy>
  <dcterms:modified xsi:type="dcterms:W3CDTF">2013-09-11T13:16:00Z</dcterms:modified>
  <cp:revision>1</cp:revision>
  <dc:subject/>
  <dc:title>Amalių seniūnaitijai priklausančių gatvių sąrašas</dc:title>
</cp:coreProperties>
</file>