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1"/>
          <w:sz w:val="24"/>
          <w:szCs w:val="24"/>
        </w:rPr>
        <w:t xml:space="preserve">APLEISTO AR NEPRIŽIŪRIMO NEKILNOJAMOJO TURTO PRELIMINARUS 2025 M. </w:t>
      </w:r>
      <w:r>
        <w:rPr>
          <w:rFonts w:cs="Calibri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ŠANČIŲ SENIŪN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5-30  NR. 15-4-20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7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562"/>
        <w:gridCol w:w="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tatinio (patalpų) adresas</w:t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Geležinkelio g. 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4-0008-7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1-7002-50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25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ar-SA"/>
              </w:rPr>
              <w:t>1991-7002-803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25F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1997-6022-8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25L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1-7002-804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25K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ar-SA"/>
              </w:rPr>
              <w:t>1996-2014-6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 xml:space="preserve">A. Juozapavičiaus pr. 25D  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6-5032-5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7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4-9003-9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114J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3-0018-515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 xml:space="preserve">A. Juozapavičiaus pr. 120    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4-4000-9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 xml:space="preserve">A. Juozapavičiaus pr. 120    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4-4000-9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A. Juozapavičiaus pr. 1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2-0006-007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  <w:t>Drobės g. 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1-7000-30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Drobės g. 23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1-7000-4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Drobės g. 23B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1-7000-50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Švenčionių g. 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5-5029-4063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Švenčionių g. 5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5-5029-4085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M. K. Čiurlionio 14A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lt-LT"/>
              </w:rPr>
              <w:t>1992-6002-20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M. K. Čiurlionio 14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2-6002-204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M. K. Čiurlionio 14A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2-6002-205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Kranto al. 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1993-0029-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5:00Z</dcterms:created>
  <dc:creator>Edita Lažaunykienė</dc:creator>
  <dc:description/>
  <cp:keywords/>
  <dc:language>en-US</dc:language>
  <cp:lastModifiedBy>Solveiga Kriūnienė</cp:lastModifiedBy>
  <cp:lastPrinted>2025-05-30T08:00:00Z</cp:lastPrinted>
  <dcterms:modified xsi:type="dcterms:W3CDTF">2025-05-30T07:13:00Z</dcterms:modified>
  <cp:revision>14</cp:revision>
  <dc:subject/>
  <dc:title/>
</cp:coreProperties>
</file>