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pacing w:val="1"/>
          <w:sz w:val="24"/>
          <w:szCs w:val="24"/>
        </w:rPr>
        <w:t xml:space="preserve">PRELIMINARUS APLEISTO AR NEPRIŽIŪRIMO NEKILNOJAMOJO TURTO 2025 M. </w:t>
      </w:r>
      <w:r>
        <w:rPr>
          <w:rFonts w:cs="Calibri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ALEKSOTO SENIŪNI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5-06-02  NR. 01-8-232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89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70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lang w:eastAsia="lt-LT"/>
              </w:rPr>
              <w:t>Eil. Nr.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Statinio (patalpų) adresas</w:t>
            </w:r>
          </w:p>
        </w:tc>
        <w:tc>
          <w:tcPr>
            <w:tcW w:w="57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lang w:eastAsia="lt-LT"/>
              </w:rPr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57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10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3-0061-708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10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8-0010-807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10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8-0010-808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10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8-0010-809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4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58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Kalvarijos g. 29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5007-307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Kalvarijos g. 29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5007-306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Kalvarijos g. 29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5007-308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H. ir O. Minkovskių g. 12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8-4006-00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H. ir O. Minkovskių g. 12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8-4006-0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H. ir O. Minkovskių g. 12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8-1006-40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H. ir O. Minkovskių g. 12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5-0013-001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H. ir O. Minkovskių g. 12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5-0012-90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H. ir O. Minkovskių g. 12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5-6026-201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04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05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08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1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1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06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09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17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03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2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2-7017-616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36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4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8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Lakūnų pl. 44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02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Lakūnų pl. 44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03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Lakūnų pl. 44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0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Lakūnų pl. 7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18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Lakūnų pl. 7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22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41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39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43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44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4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1987-8002-008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93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70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Europos pr. 3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87-8002-050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Sąnašos g. 36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4009-303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Sąnašos g. 36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4009-305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Sąnašos g. 36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4009-306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Sąnašos g. 34A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4009-308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Sąnašos g. 34A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4009-309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Sąnašos g. 34A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4009-310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Sąnašos g. 34A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6-4009-3174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6:00Z</dcterms:created>
  <dc:creator>Edita Lažaunykienė</dc:creator>
  <dc:description/>
  <cp:keywords/>
  <dc:language>en-US</dc:language>
  <cp:lastModifiedBy>Vytautas Vaitiekūnas</cp:lastModifiedBy>
  <cp:lastPrinted>2024-06-03T11:36:00Z</cp:lastPrinted>
  <dcterms:modified xsi:type="dcterms:W3CDTF">2025-06-02T11:06:00Z</dcterms:modified>
  <cp:revision>2</cp:revision>
  <dc:subject/>
  <dc:title/>
</cp:coreProperties>
</file>