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PLEISTO AR NEPRIŽIŪRIMO NEKILNOJAMOJO TURTO PRELIMINARUS 2024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OTO SENIŪ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05-31  NR. 01-8-2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70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Eil. Nr.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tinio (patalpų) adresas</w:t>
            </w:r>
          </w:p>
        </w:tc>
        <w:tc>
          <w:tcPr>
            <w:tcW w:w="57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57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0061-708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3022-608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3022-609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3022-60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3022-606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3022-610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3022-611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0010-807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0010-808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0010-809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4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58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lvarijos g. 29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6-5007-307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lvarijos g. 29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6-5007-306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lvarijos g. 29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6-5007-308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H. ir O. Minkovskių g. 114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8030-204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H. ir O. Minkovskių g. 114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4-8006-801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iliakalnio g. 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6-8022-10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04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05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07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08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10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11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1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06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09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17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03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15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16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H. ir O. Minkovskių g. 8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1003-607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H. ir O. Minkovskių g. 8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1003-61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H. ir O. Minkovskių g. 8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1003-613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3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49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27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29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31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36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4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8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kūnų pl. 44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02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kūnų pl. 44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03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kūnų pl. 44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0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kūnų pl. 7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18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kūnų pl. 7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22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kūnų pl. 8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81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42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41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39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43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44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4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08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93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70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3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50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6 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0061-742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6 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400-0106-2644:533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6 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400-0107-6919:539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6 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400-0107-7416:539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6 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400-0196-3922:223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6 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400-2343-2982:22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0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6:00Z</dcterms:created>
  <dc:creator>Edita Lažaunykienė</dc:creator>
  <dc:description/>
  <cp:keywords/>
  <dc:language>en-US</dc:language>
  <cp:lastModifiedBy>Vytautas Vaitiekūnas</cp:lastModifiedBy>
  <cp:lastPrinted>2024-06-03T11:36:00Z</cp:lastPrinted>
  <dcterms:modified xsi:type="dcterms:W3CDTF">2025-06-02T06:56:00Z</dcterms:modified>
  <cp:revision>2</cp:revision>
  <dc:subject/>
  <dc:title/>
</cp:coreProperties>
</file>