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PATVIRTINTA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Kauno miesto savivaldybės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administracijos filialo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Aleksoto seniūnijos seniūnės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2024 m. vasario 22 d.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Įsakymu Nr. 01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UNO MIESTO SAVIVALDYBĖS ADMINISTRACIJOS FILIALO ALEKSOTO SENIŪNIJOS 2024 METŲ TIKRINTINŲ STATINIŲ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52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lanuojamo patikrinti statinio adres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cijų g.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kos Lietuvių g.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17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18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kštoji g.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ininkų g. 43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6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106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6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1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uropos pr.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uropos pr.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uropos pr.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  (52aB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  (94B2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 (51G2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 (52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 (53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 (54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 (55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 (56D2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 (57I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 Europos pr. 21 (50H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A (95H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37 (63G1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uropos pr. 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5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5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7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9 (89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9 (90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9 (91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uropos pr. 5 (1P2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5 (34H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5 (35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5 (36F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5 (37F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5 (39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5 (40B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85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0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1B2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2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3F1g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4G3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5H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6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7F1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9B2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2B3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3G3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4G1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91 (5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6G2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63636"/>
              </w:rPr>
              <w:t>Europos pr. 91 (7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8G2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91 (9G6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tariškių g.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1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114 (10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114 (16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. ir O. Minkovskių g. 87 (19H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87 (1B2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87 (2F1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87 (4P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87 (5B5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89 (11P7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89 (14H2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. ir O. Minkovskių g. 89 (15P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89 (16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89 (18H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89 (7P5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89 (9F5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Bakanausko g. 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Bakanausko g. 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kanausko g. 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janavos g. 1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janavos g. 6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Sprangausko g. 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varijos g. 128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varijos g. 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varijos g. 13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varijos g. 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varijos g.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bartų g.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ivoji g.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(10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15 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15 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15 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ūnų pl. 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B (2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B (3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B (4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B (5G2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ūnų pl. 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6A (11E1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ūnų pl. 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79 (21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79 (26G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79 (96H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85 (29H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Kauno tvirtovės kairiojo Nemuno kranto centrinių artilerijos sandėlių kompleks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Kauno tvirtovės kairiojo Nemuno kranto centrinių artilerijos sandėlių kompleks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Kauno tvirtovės kairiojo Nemuno kranto centrinių artilerijos sandėlių kompleks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gioji g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uksemburgo aklg. 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uksemburgo aklg. 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uksemburgo aklg.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velės g. 199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velės g. 199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velės g. 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akalnio g.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akalnio g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akalnio g.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Dariaus ir S. Girėno g. 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ėgrąžų g.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avos pl. 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ninkų g. 2 (1P1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ninkų g. 2 (2P1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ninkų g. 2 (3G1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ninkų g. 2 (4H1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ninkų g. 2 (5H1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ninkų g. 2 (6F1g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Ivanausko g. 1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Ivanausko g. 1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ulių g.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44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44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50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5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51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ties g. 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ties g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ties g.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9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5:00Z</dcterms:created>
  <dc:creator>Antaezer</dc:creator>
  <dc:description/>
  <cp:keywords/>
  <dc:language>en-US</dc:language>
  <cp:lastModifiedBy>Vytautas Vaitiekūnas</cp:lastModifiedBy>
  <cp:lastPrinted>2024-02-22T11:14:00Z</cp:lastPrinted>
  <dcterms:modified xsi:type="dcterms:W3CDTF">2024-02-26T14:05:00Z</dcterms:modified>
  <cp:revision>2</cp:revision>
  <dc:subject/>
  <dc:title>PATVIRTINTA</dc:title>
</cp:coreProperties>
</file>