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0 m. statinių techninės priežiūros patikrinimo plan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7"/>
        <w:gridCol w:w="3117"/>
        <w:gridCol w:w="1985"/>
        <w:gridCol w:w="1016"/>
        <w:gridCol w:w="2953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adresas (-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paskirt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etų sk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klausomybė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savininkas, administratorius, kt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oblokas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ketvirt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oblokas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capa Baltic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Santermi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3,4,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5,6,8,1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Mechel Nemuna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idas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ovaina“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ketvirtis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Dirbtinis pluoš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C Investicij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Calcar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edrius Krasausk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ėgainės g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ėgainės g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tinės veiklos sutart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ltiškiai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oji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0,21,2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6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ų 60A‘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Okset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II ketvirtis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Palemono keramik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jūnų g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obų g. 4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iuotojų g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okų takas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Spudy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ierio firma „Lavern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etgama“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V ketvirtis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5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Nikolaičiuk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objek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objek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1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-oji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s g. 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vos g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Naglio 12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Naglio 12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aunas Terminal.L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10,1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no būstas Daina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avatorininkų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no būstas Daina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no būstas Daina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6,87,88A,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no būstas Dain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 – 135  pastatų (gyvenamosios paskirties – 48, negyvenamosios paskirties – 8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etrašiūnų seniūnijos vyriausias specialistas                                               Almantas Tuminauskas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oblokas">
    <w:name w:val="Teksto blokas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Almantas Tuminauskas</dc:creator>
  <dc:description/>
  <cp:keywords/>
  <dc:language>en-US</dc:language>
  <cp:lastModifiedBy>Almantas Tuminauskas</cp:lastModifiedBy>
  <cp:lastPrinted>2020-02-26T15:02:00Z</cp:lastPrinted>
  <dcterms:modified xsi:type="dcterms:W3CDTF">2020-02-26T13:06:00Z</dcterms:modified>
  <cp:revision>119</cp:revision>
  <dc:subject/>
  <dc:title/>
</cp:coreProperties>
</file>