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020 m. statinių techninės priežiūros patikrinimo planas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127"/>
        <w:gridCol w:w="3117"/>
        <w:gridCol w:w="1985"/>
        <w:gridCol w:w="1016"/>
        <w:gridCol w:w="2953"/>
      </w:tblGrid>
      <w:tr>
        <w:trPr>
          <w:trHeight w:val="818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il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r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nio adresas (-ai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atinio paskirt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enetų sk.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Priklausomybė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</w:rPr>
              <w:t>(savininkas, administratorius, kt.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oblokas"/>
              <w:spacing w:before="0" w:after="16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I ketvirtis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Tekstoblokas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Scapa Baltic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Santermit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3,4,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5,6,8,11,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TC Investicij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Nidasa“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 ketvirtis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monės pr. 4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Dirbtinis pluošt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B Mechel Nemunas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raugystės g. 19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Dovain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Calcar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aikos pr. 1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edrius Krasausk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što g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us Mažeika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ėgainės g. 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ngtinės veiklos sutarti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3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Paltiškiai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7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7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7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oties g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Tamoševičiu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rio g. 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rio g. 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-oji DN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0,21,23,4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76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Baltishes Haus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mario g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AB „Palemono keramika“ </w:t>
            </w:r>
          </w:p>
        </w:tc>
      </w:tr>
      <w:tr>
        <w:trPr>
          <w:trHeight w:val="44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8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Okseta“</w:t>
            </w:r>
          </w:p>
        </w:tc>
      </w:tr>
      <w:tr>
        <w:trPr/>
        <w:tc>
          <w:tcPr>
            <w:tcW w:w="5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III ketvirtis</w:t>
            </w:r>
          </w:p>
        </w:tc>
        <w:tc>
          <w:tcPr>
            <w:tcW w:w="31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42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55,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60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arių 60A“ DN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majūnų g. 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uobų g. 4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ruliškių g.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mijos g. 6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riuotojų g. 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Šilokų takas 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nas Spudy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. Bierio firma „Lavern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56"/>
                <w:szCs w:val="56"/>
              </w:rPr>
            </w:pPr>
            <w:r>
              <w:rPr>
                <w:rFonts w:cs="Times New Roman" w:ascii="Times New Roman" w:hAnsi="Times New Roman"/>
                <w:sz w:val="56"/>
                <w:szCs w:val="56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etgama“</w:t>
            </w:r>
          </w:p>
        </w:tc>
      </w:tr>
      <w:tr>
        <w:trPr/>
        <w:tc>
          <w:tcPr>
            <w:tcW w:w="5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pacing w:before="0" w:after="160"/>
              <w:ind w:left="113" w:right="113" w:hanging="0"/>
              <w:rPr/>
            </w:pPr>
            <w:r>
              <w:rPr>
                <w:rFonts w:eastAsia="Times New Roman" w:cs="Times New Roman" w:ascii="Times New Roman" w:hAnsi="Times New Roman"/>
                <w:sz w:val="56"/>
                <w:szCs w:val="56"/>
              </w:rPr>
              <w:t xml:space="preserve">                    </w:t>
            </w:r>
            <w:r>
              <w:rPr>
                <w:rFonts w:eastAsia="Times New Roman" w:cs="Times New Roman" w:ascii="Times New Roman" w:hAnsi="Times New Roman"/>
                <w:sz w:val="40"/>
                <w:szCs w:val="40"/>
              </w:rPr>
              <w:t xml:space="preserve">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IV ketvirtis</w:t>
            </w:r>
          </w:p>
        </w:tc>
        <w:tc>
          <w:tcPr>
            <w:tcW w:w="31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15D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lius Nikolaičiuk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3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objekt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ultūros objektas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. Masiulio g. 11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-oji DN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-oji BSB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imos g. 7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4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BŪ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vos g. 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Naglio 12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glio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NSB „Naglio 12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teities pl.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Kaunas Terminal.LT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. Gimbutienės g. 10,12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kskavatorininkų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ų g. 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27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. Kalantos g. 46,87,88A,1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yvenamasis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AB „Mano būstas Dainava“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o – 123  pastatų (gyvenamosios paskirties – 47, negyvenamosios paskirties – 7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4"/>
          <w:szCs w:val="24"/>
        </w:rPr>
        <w:t>Petrašiūnų seniūnijos vyriausias specialistas                                               Almantas Tuminauskas</w:t>
      </w:r>
    </w:p>
    <w:sectPr>
      <w:type w:val="nextPage"/>
      <w:pgSz w:w="11906" w:h="16838"/>
      <w:pgMar w:left="851" w:right="425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DebesliotekstasDiagrama">
    <w:name w:val="Debesėlio tekstas Diagrama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oblokas">
    <w:name w:val="Teksto blokas"/>
    <w:basedOn w:val="Normal"/>
    <w:qFormat/>
    <w:pPr>
      <w:ind w:left="113" w:right="113" w:hanging="0"/>
      <w:jc w:val="center"/>
    </w:pPr>
    <w:rPr>
      <w:rFonts w:ascii="Times New Roman" w:hAnsi="Times New Roman" w:cs="Times New Roman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7:08:00Z</dcterms:created>
  <dc:creator>Almantas Tuminauskas</dc:creator>
  <dc:description/>
  <cp:keywords/>
  <dc:language>en-US</dc:language>
  <cp:lastModifiedBy>Vytautas Bakša</cp:lastModifiedBy>
  <cp:lastPrinted>2020-05-29T09:39:00Z</cp:lastPrinted>
  <dcterms:modified xsi:type="dcterms:W3CDTF">2020-05-29T07:05:00Z</dcterms:modified>
  <cp:revision>147</cp:revision>
  <dc:subject/>
  <dc:title/>
</cp:coreProperties>
</file>