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Kauno miesto savivaldybės administracijos 2017-07-07 raštu Nr. (33.202.E) R-2310 padalinių  vadovai  buvo įpareigoti užtikrinti,  kad  Kauno  miesto  savivaldybės administracijos tarnautojai ir darbuotojai, teikdami informaciją paskelbimui bei ją skelbdami Kauno miesto savivaldybės internetinėje svetainėje </w:t>
      </w:r>
      <w:hyperlink r:id="rId2">
        <w:r>
          <w:rPr>
            <w:rStyle w:val="InternetLink"/>
            <w:rFonts w:cs="Helvetica" w:ascii="Helvetica" w:hAnsi="Helvetica"/>
            <w:color w:val="333333"/>
            <w:sz w:val="21"/>
            <w:szCs w:val="21"/>
          </w:rPr>
          <w:t>www.kaunas.lt</w:t>
        </w:r>
      </w:hyperlink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, vadovautųsi Lietuvos Respublikos teisės gauti informaciją iš valstybės ir savivaldybių institucijų ir įstaigų įstatymo nuostatomis – teiktų skelbti ir skelbtų tik nuasmenintą informaciją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una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1:00Z</dcterms:created>
  <dc:creator>Deividas Vasiliauskas</dc:creator>
  <dc:description/>
  <cp:keywords/>
  <dc:language>en-US</dc:language>
  <cp:lastModifiedBy>Deividas Vasiliauskas</cp:lastModifiedBy>
  <dcterms:modified xsi:type="dcterms:W3CDTF">2017-09-19T11:33:00Z</dcterms:modified>
  <cp:revision>1</cp:revision>
  <dc:subject/>
  <dc:title/>
</cp:coreProperties>
</file>