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UNO JAUNIMO MOKYKLOS STIPRIEJI IR TOBULINTINI MOKYKLOS VEIKLOS ASPEK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kykl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patingai verta pagirti </w:t>
      </w:r>
      <w:r>
        <w:rPr>
          <w:rFonts w:cs="Times New Roman" w:ascii="Times New Roman" w:hAnsi="Times New Roman"/>
          <w:sz w:val="24"/>
          <w:szCs w:val="24"/>
        </w:rPr>
        <w:t>už nestereotipinio jaunimo mokyklos įvaizdžio kūrimą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ąsias inovacijas ugdant mokinių sociokultūrines kompetencija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iprieji mokyklos veiklos aspekta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okykloje pripažįstamas ir vertinamas kiekvienas bendruomenės narys (1.1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Veiksmingai įgyvendinama rūpinimosi mokiniais politika (4.1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okykloje sutelkta bendruomenė, kurios narių santykiai grindžiami supratimu, pagarba i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itikėjimu (1.1.4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Tikslinga ir paveiki psichologė bei socialinė pedagogė veikla (4.2.2.; 4.2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auguma bendruomenės narių suvokia jaunimo mokyklos paskirtį ir dalyvau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gyvendinant jos veiklos tikslus (5.1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emokratiškas mokyklos valdymas sudaro sąlygas lyderystei (5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Mokyklos ryšiai su kitomis institucijomis įvairūs ir naudingi bendruomenei (1.4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auguma mokytojų aktualizuoja ugdymo turinį, sieja jį su gyvenimo praktika (2.3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Mokyklos veikla reglamentuota, taisyklės ir reikalavimai suprantami bei priimtini vis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ei (1.3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Veiklos planai dera tarpusavyje ir yra orientuoti į mokyklos vertybių ugdymą bei j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jos, veiklos tikslų įgyvendinimą (5.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bulintini mokyklos veiklos aspekta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okinių išmokimo stebėjimas, vertinimas ir rezultatų panaudojimas koreguojant mokymą (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) (2.3.4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gdymo būdų, skatinančių aktyvų mokymąsi ir praktinį žinių taikymą, naudojimas (2.3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okinių pasiekimų ir asmeninės pažangos akcentavimas pamokose (3.1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Ugdymo turinio integravimas (2.1.3.)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Gabių mokinių ugdymas pamokose (4.3.2.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4:00Z</dcterms:created>
  <dc:creator>Svetlana Kasiulioniene</dc:creator>
  <dc:description/>
  <cp:keywords/>
  <dc:language>en-US</dc:language>
  <cp:lastModifiedBy>Svetlana Kasiulioniene</cp:lastModifiedBy>
  <dcterms:modified xsi:type="dcterms:W3CDTF">2011-07-01T06:00:00Z</dcterms:modified>
  <cp:revision>3</cp:revision>
  <dc:subject/>
  <dc:title/>
</cp:coreProperties>
</file>