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24"/>
        <w:gridCol w:w="2268"/>
        <w:gridCol w:w="196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Eil. Nr.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ijos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Registracijos dat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Registracijos numeri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ĖJIMO NEG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napToGrid w:val="false"/>
              <w:spacing w:lineRule="auto" w:line="278"/>
              <w:jc w:val="left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Kauno aklųjų ir silpnaregių cent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78"/>
              <w:ind w:hanging="0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2015-10-1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5-273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78"/>
              <w:ind w:hanging="0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SOS NEG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78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napToGrid w:val="false"/>
              <w:spacing w:lineRule="auto" w:line="278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Kauno kurčiųjų reabilitacijos cent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78"/>
              <w:ind w:hanging="0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2015-10-1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5-2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napToGrid w:val="false"/>
              <w:spacing w:lineRule="auto" w:line="278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kurčiųjų jaunimo organiz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78"/>
              <w:ind w:hanging="0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2015-10-1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5-279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78"/>
              <w:ind w:hanging="0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CHIKOS NEG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78"/>
              <w:ind w:hanging="0"/>
              <w:jc w:val="left"/>
              <w:rPr>
                <w:b/>
                <w:b/>
                <w:color w:val="943634"/>
                <w:sz w:val="22"/>
                <w:szCs w:val="22"/>
                <w:lang w:val="lt-LT"/>
              </w:rPr>
            </w:pPr>
            <w:r>
              <w:rPr>
                <w:b/>
                <w:color w:val="943634"/>
                <w:sz w:val="22"/>
                <w:szCs w:val="22"/>
                <w:lang w:val="lt-LT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2"/>
                <w:szCs w:val="22"/>
                <w:lang w:val="lt-LT"/>
              </w:rPr>
            </w:pPr>
            <w:r>
              <w:rPr>
                <w:color w:val="943634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napToGrid w:val="false"/>
              <w:spacing w:lineRule="auto" w:line="278"/>
              <w:jc w:val="left"/>
              <w:rPr>
                <w:color w:val="943634"/>
                <w:sz w:val="22"/>
                <w:szCs w:val="22"/>
                <w:lang w:val="lt-LT"/>
              </w:rPr>
            </w:pPr>
            <w:r>
              <w:rPr>
                <w:color w:val="943634"/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klubas „Likimo draugai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78"/>
              <w:ind w:hanging="0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10-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5-2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napToGrid w:val="false"/>
              <w:spacing w:lineRule="auto" w:line="278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šeimų, kuriose yra psichikos ligonių bendrija „Prošvaistė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78"/>
              <w:ind w:hanging="0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10-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5-2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napToGrid w:val="false"/>
              <w:spacing w:lineRule="auto" w:line="278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klubas „Centra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78"/>
              <w:ind w:hanging="0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 xml:space="preserve">2015-10-1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-25-2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napToGrid w:val="false"/>
              <w:spacing w:lineRule="auto" w:line="278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klubas „Bičiulė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10-15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5-281</w:t>
            </w:r>
          </w:p>
        </w:tc>
      </w:tr>
      <w:tr>
        <w:trPr>
          <w:trHeight w:val="2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78"/>
              <w:ind w:hanging="0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 NEG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napToGrid w:val="false"/>
              <w:spacing w:lineRule="auto" w:line="278"/>
              <w:jc w:val="left"/>
              <w:rPr>
                <w:color w:val="943634"/>
                <w:sz w:val="22"/>
                <w:szCs w:val="22"/>
                <w:lang w:val="lt-LT"/>
              </w:rPr>
            </w:pPr>
            <w:r>
              <w:rPr>
                <w:color w:val="943634"/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rikusio intelekto žmonių globos bendrija „Kauno Vilti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10-1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5-2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napToGrid w:val="false"/>
              <w:spacing w:lineRule="auto" w:line="278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„Mes kitokie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0-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5-2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napToGrid w:val="false"/>
              <w:spacing w:lineRule="auto" w:line="278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cija Kauno „Arkos“ bendruom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0-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5-2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napToGrid w:val="false"/>
              <w:spacing w:lineRule="auto" w:line="278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SocAC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10-19 </w:t>
              <w:br/>
            </w:r>
            <w:r>
              <w:rPr>
                <w:i/>
                <w:sz w:val="20"/>
                <w:szCs w:val="20"/>
              </w:rPr>
              <w:t>(pašto žyma 2015 10 15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5-284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78"/>
              <w:ind w:hanging="0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INĖ NEG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napToGrid w:val="false"/>
              <w:spacing w:lineRule="auto" w:line="278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krašto neįgaliųjų sąju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5-10-1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5-2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napToGrid w:val="false"/>
              <w:spacing w:lineRule="auto" w:line="278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uno miesto neįgaliųjų draug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0-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5-2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napToGrid w:val="false"/>
              <w:spacing w:lineRule="auto" w:line="278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neįgaliųjų rekreacijos ir sporto klub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0-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-25-2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napToGrid w:val="false"/>
              <w:spacing w:lineRule="auto" w:line="278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„Nacionalinis socialinės integracijos instituta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78"/>
              <w:ind w:hanging="0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2015-10-19 </w:t>
              <w:br/>
            </w:r>
            <w:r>
              <w:rPr>
                <w:i/>
                <w:color w:val="000000"/>
                <w:lang w:val="lt-LT"/>
              </w:rPr>
              <w:t>(pašto žyma 2015 10 15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5-2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napToGrid w:val="false"/>
              <w:spacing w:lineRule="auto" w:line="278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krašto nefrologinių ligonių draugija „Kauno gyvasti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5-10-19 </w:t>
              <w:br/>
            </w:r>
            <w:r>
              <w:rPr>
                <w:i/>
                <w:sz w:val="20"/>
                <w:szCs w:val="20"/>
              </w:rPr>
              <w:t>(pašto žyma 2015 10 15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5-2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78"/>
              <w:ind w:hanging="0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MPLEKSINĖ NEGALIA / ĮVAIRIOS NEGAL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napToGrid w:val="false"/>
              <w:spacing w:lineRule="auto" w:line="278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šĮ „Vilties žiedas“ (psichikos, regėjimo, fizinė, proto, kompleksin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0-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5-2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napToGrid w:val="false"/>
              <w:spacing w:lineRule="auto" w:line="278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aklųjų ir silpnaregių vaikų globos bendrija „Akių šviesa“ kartu su Kauno diabetikų klubu „Insula“ (regėjimo, klausos, sergantys cukriniu diabet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78"/>
              <w:ind w:hanging="0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2015-10-15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5-2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napToGrid w:val="false"/>
              <w:spacing w:lineRule="auto" w:line="278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os samariečių bendrijos Kauno skyrius (fizinė, kompleksin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10-1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5-2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napToGrid w:val="false"/>
              <w:spacing w:lineRule="auto" w:line="278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ikatos ir integracijos klubas „Sauliukas“ (kompleksin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0-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5-2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napToGrid w:val="false"/>
              <w:spacing w:lineRule="auto" w:line="278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Ankstyvosios intervencijos centras (klausos, proto, fizinė, kompleksin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0-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5-2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napToGrid w:val="false"/>
              <w:spacing w:lineRule="auto" w:line="278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„Ištiesk pagalbos ranką“ (fizinė, pro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0-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5-2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napToGrid w:val="false"/>
              <w:spacing w:lineRule="auto" w:line="278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Caritas (fizinė, psichikos, kompleksin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19</w:t>
              <w:br/>
            </w:r>
            <w:r>
              <w:rPr>
                <w:i/>
                <w:sz w:val="20"/>
                <w:szCs w:val="20"/>
              </w:rPr>
              <w:t>(pašto žyma 2015 10 15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5-287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2016 M. GAUTI SOCIALINĖS REABILITACIJOS PASLAUGŲ NEĮGALIESIEMS BENDRUOMENĖJE PROJEKTA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b/>
      <w:bCs/>
      <w:sz w:val="27"/>
      <w:szCs w:val="27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5"/>
      <w:ind w:firstLine="312"/>
      <w:jc w:val="both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3:00Z</dcterms:created>
  <dc:creator>Alma Pauraitė</dc:creator>
  <dc:description/>
  <cp:keywords/>
  <dc:language>en-US</dc:language>
  <cp:lastModifiedBy>Alma Pauraitė</cp:lastModifiedBy>
  <dcterms:modified xsi:type="dcterms:W3CDTF">2015-10-21T05:50:00Z</dcterms:modified>
  <cp:revision>3</cp:revision>
  <dc:subject/>
  <dc:title/>
</cp:coreProperties>
</file>