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Vilimas Čiurinska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lt-LT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lt-LT"/>
                    </w:rPr>
                    <w:t>Parengta pagal „Kas yra kas Lietuvoje“ duomenų bazę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 xml:space="preserve">  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lt-LT"/>
                    </w:rPr>
                    <w:t>Vilimas Čiurinskas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[1942 04 16 Pašuliuose (Kaišiadorių rajone) - 2006 01 06 Kaune], Kauno meras 1991-1992 m.*</w:t>
                    <w:br/>
                    <w:t>1972 baigė KPI Mašinų gamybos fakultetą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1968-1976 - "Pergalės" gamyklos technologas, cecho viršininkas, 1976-1991 - gamyklos "Atrama" skyriaus viršininkas, direktoriaus pavaduotojas, 1991-1992 - Kauno miesto meras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1992-1996 - įvairių firmų direktoriaus pavaduotojas, direktorius, buvo įmonės "Lukoil Baltija servisas" Kauno filialo vyr. inžinieriu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  <w:t>Buvo Lietuvos rankinio federacijos prezidentas. Apdovanotas LTOK olimpine žvaigžde.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  <w:tcMar>
                    <w:top w:w="255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lt-L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9638" w:type="dxa"/>
            <w:tcBorders/>
            <w:tcMar>
              <w:top w:w="2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06:00Z</dcterms:created>
  <dc:creator>Akvilė Zubrickaitė</dc:creator>
  <dc:description/>
  <dc:language>en-US</dc:language>
  <cp:lastModifiedBy>Akvilė Zubrickaitė</cp:lastModifiedBy>
  <dcterms:modified xsi:type="dcterms:W3CDTF">2015-03-24T13:06:00Z</dcterms:modified>
  <cp:revision>2</cp:revision>
  <dc:subject/>
  <dc:title/>
</cp:coreProperties>
</file>