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64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00</wp:posOffset>
            </wp:positionH>
            <wp:positionV relativeFrom="paragraph">
              <wp:posOffset>635</wp:posOffset>
            </wp:positionV>
            <wp:extent cx="1733550" cy="561975"/>
            <wp:effectExtent l="0" t="0" r="0" b="0"/>
            <wp:wrapSquare wrapText="left"/>
            <wp:docPr id="2" name="maisto-bank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sto-bank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Šilainių seniūnijos gyventojams dėl 2019 m. gegužės mėnesio maisto paketų dalinimo</w:t>
      </w:r>
    </w:p>
    <w:p>
      <w:pPr>
        <w:pStyle w:val="Normal"/>
        <w:rPr>
          <w:b/>
          <w:b/>
          <w:sz w:val="56"/>
          <w:szCs w:val="72"/>
        </w:rPr>
      </w:pPr>
      <w:r>
        <w:rPr>
          <w:b/>
          <w:sz w:val="56"/>
          <w:szCs w:val="7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Šilainių seniūnijos gyventojai kviečiami atsiimti paramą maisto produktais iš Europos pagalbos labiausiai skurstantiems asmenims fondo programos </w:t>
      </w:r>
      <w:r>
        <w:rPr>
          <w:b/>
          <w:color w:val="000000"/>
          <w:sz w:val="52"/>
          <w:szCs w:val="52"/>
          <w:u w:val="single"/>
        </w:rPr>
        <w:t>Kauno „Kristaus misijos“ baptistų bažnyčioje (Žemaičių pl. 43/Tolminkienio g. 2)</w:t>
      </w:r>
      <w:r>
        <w:rPr>
          <w:sz w:val="52"/>
          <w:szCs w:val="52"/>
          <w:u w:val="single"/>
        </w:rPr>
        <w:t>.</w:t>
      </w:r>
      <w:r>
        <w:rPr>
          <w:sz w:val="52"/>
        </w:rPr>
        <w:t xml:space="preserve"> </w:t>
      </w:r>
      <w:r>
        <w:rPr>
          <w:sz w:val="52"/>
          <w:szCs w:val="52"/>
        </w:rPr>
        <w:t>Maisto paketai bus dalinami: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Gegužės 6 d. 12-16 val.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72"/>
          <w:szCs w:val="72"/>
        </w:rPr>
        <w:t>Gegužės 7 d. 10-14 val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sz w:val="48"/>
          <w:szCs w:val="52"/>
        </w:rPr>
        <w:t>Turėti asmens tapatybę patvirtinantį dokumentą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06:00Z</dcterms:created>
  <dc:creator>Darbuotojas</dc:creator>
  <dc:description/>
  <cp:keywords/>
  <dc:language>en-US</dc:language>
  <cp:lastModifiedBy>Dainora Mockienė</cp:lastModifiedBy>
  <cp:lastPrinted>2018-02-07T08:06:00Z</cp:lastPrinted>
  <dcterms:modified xsi:type="dcterms:W3CDTF">2019-04-12T05:17:00Z</dcterms:modified>
  <cp:revision>16</cp:revision>
  <dc:subject/>
  <dc:title>Dainavos seniūnijos gyventojams dėl maisto paketų dalinimo</dc:title>
</cp:coreProperties>
</file>