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 xml:space="preserve">Kauno miesto savivaldybės tarybos narių lankomumas (kartais) 2018 m. gruodžio mėnes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0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dėjaiti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gdonavičius Tomas (iki 12.0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lžekienė 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ys Jonas (nuo 12.1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rtaška Saulius Vil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čkauskienė Ramun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ngeli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udni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baravičius Arvy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šva Židrū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ėnas Vyg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išaus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zavičiu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kšta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odeškienė Inga (nuo12.1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rgutis 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irys Sim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ryzna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darienė Lor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pčinskienė Jurg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Dain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aitis Ri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alauskas Liudas (iki 12.1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ėn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orvaišienė Jūratė 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lioni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nceris Mar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lū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povas Vasil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ukelytė 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ūkienė 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ižys Alg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zmislevičius Da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rgedas D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ilandis Remig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irbys Karol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napštienė R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žinska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čerskis Dona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sockienė Ingri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elvys Benja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uk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0:00Z</dcterms:created>
  <dc:creator>Ieva Tamošiūnienė</dc:creator>
  <dc:description/>
  <dc:language>en-US</dc:language>
  <cp:lastModifiedBy>Ieva Tamošiūnienė</cp:lastModifiedBy>
  <cp:lastPrinted>2018-12-03T11:00:00Z</cp:lastPrinted>
  <dcterms:modified xsi:type="dcterms:W3CDTF">2018-12-27T06:40:00Z</dcterms:modified>
  <cp:revision>2</cp:revision>
  <dc:subject/>
  <dc:title/>
</cp:coreProperties>
</file>