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TŲ IR KITŲ PATALPŲ SAVININK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ėtų g. 11, Kaunas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(gyvenamojo namo adresas/gyvenamųjų namų adresa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SAVIMO RAŠTU BALSŲ SKAIČIAVIMO KOMISIJOS PROTOKOLAS</w:t>
      </w:r>
    </w:p>
    <w:p>
      <w:pPr>
        <w:pStyle w:val="Normal"/>
        <w:jc w:val="center"/>
        <w:rPr/>
      </w:pPr>
      <w:r>
        <w:rPr/>
        <w:t>2016 m. balandžio 22 d. Nr. 53-4-12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aunas</w:t>
      </w:r>
    </w:p>
    <w:p>
      <w:pPr>
        <w:pStyle w:val="Normal"/>
        <w:jc w:val="center"/>
        <w:rPr/>
      </w:pPr>
      <w:r>
        <w:rPr/>
        <w:t>(vieta)</w:t>
      </w:r>
    </w:p>
    <w:p>
      <w:pPr>
        <w:pStyle w:val="Normal"/>
        <w:rPr/>
      </w:pPr>
      <w:r>
        <w:rPr/>
        <w:t>Posėdis įvyko 2016-04-21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(data)</w:t>
      </w:r>
    </w:p>
    <w:p>
      <w:pPr>
        <w:pStyle w:val="Normal"/>
        <w:jc w:val="both"/>
        <w:rPr/>
      </w:pPr>
      <w:r>
        <w:rPr/>
        <w:t xml:space="preserve">1. Balsavimo organizatorius: Kauno miesto savivaldybės administracijos Būsto valdymo skyrius, J. Gruodžio g. 9,  Kaunas, tel. (8 37) 75 06 04, el. p. </w:t>
      </w:r>
      <w:hyperlink r:id="rId2">
        <w:r>
          <w:rPr>
            <w:rStyle w:val="InternetLink"/>
            <w:color w:val="000000"/>
            <w:u w:val="none"/>
          </w:rPr>
          <w:t>busto.valdymo.skyrius@kaunas.lt</w:t>
        </w:r>
      </w:hyperlink>
      <w:r>
        <w:rPr/>
        <w:t>, kodas 188764867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balsavimo organizatoriaus pavadinimas/vardas, pavardė, adresas, telefono numeris, el. paštas, juridinio asmens kodas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2. Balsų skaičiavimo komisija:</w:t>
      </w:r>
    </w:p>
    <w:p>
      <w:pPr>
        <w:pStyle w:val="Normal"/>
        <w:jc w:val="both"/>
        <w:rPr/>
      </w:pPr>
      <w:r>
        <w:rPr/>
        <w:t>Pirmininkas – Kęstutis Miškinis, Būsto valdymo skyriaus Administravimo ir renovacijos poskyrio vedėjas;</w:t>
      </w:r>
    </w:p>
    <w:p>
      <w:pPr>
        <w:pStyle w:val="Normal"/>
        <w:jc w:val="both"/>
        <w:rPr/>
      </w:pPr>
      <w:r>
        <w:rPr/>
        <w:t xml:space="preserve">Nariai: Nijolė Ivaškevičienė, Būsto valdymo skyriaus Administravimo ir renovacijos poskyrio vyriausioji specialistė; </w:t>
      </w:r>
    </w:p>
    <w:p>
      <w:pPr>
        <w:pStyle w:val="Normal"/>
        <w:jc w:val="both"/>
        <w:rPr/>
      </w:pPr>
      <w:r>
        <w:rPr/>
        <w:t>Eglė Sičiovienė, Būsto valdymo skyriaus Administravimo ir renovacijos poskyrio vyriausioji specialistė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ardas, pavardė, pareigos, atstovavimas)</w:t>
      </w:r>
    </w:p>
    <w:p>
      <w:pPr>
        <w:pStyle w:val="Normal"/>
        <w:jc w:val="both"/>
        <w:rPr/>
      </w:pPr>
      <w:r>
        <w:rPr/>
        <w:t>Komisija sudaryta Kauno miesto savivaldybės administracijos Būsto valdymo skyriaus vedėjo 2016-03-18 įsakymu Nr. 53-18.</w:t>
      </w:r>
    </w:p>
    <w:p>
      <w:pPr>
        <w:pStyle w:val="Normal"/>
        <w:jc w:val="both"/>
        <w:rPr/>
      </w:pPr>
      <w:r>
        <w:rPr/>
        <w:t>3. Sprendžiamas klausimas (klausimai): bendrojo naudojimo objektų administratoriaus pasirinkimas (pakartotinas).</w:t>
      </w:r>
    </w:p>
    <w:p>
      <w:pPr>
        <w:pStyle w:val="Normal"/>
        <w:rPr/>
      </w:pPr>
      <w:r>
        <w:rPr/>
        <w:t>4. Įteikta (išsiųsta) balsavimo biuletenių – 4......................................................................................</w:t>
      </w:r>
    </w:p>
    <w:p>
      <w:pPr>
        <w:pStyle w:val="Normal"/>
        <w:rPr/>
      </w:pPr>
      <w:r>
        <w:rPr/>
        <w:t>5. Gauta balsavimo biuletenių – 0.....................................................................................................</w:t>
      </w:r>
    </w:p>
    <w:p>
      <w:pPr>
        <w:pStyle w:val="Normal"/>
        <w:rPr/>
      </w:pPr>
      <w:r>
        <w:rPr/>
        <w:t>iš jų negaliojantys – 0…………………………………………………………………………….......</w:t>
      </w:r>
    </w:p>
    <w:p>
      <w:pPr>
        <w:pStyle w:val="Normal"/>
        <w:rPr/>
      </w:pPr>
      <w:r>
        <w:rPr/>
        <w:t>6. Išvada dėl balsavimo – balsavimas neįvyko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rodoma ar balsavimas įvyko, ar neįvyko)</w:t>
      </w:r>
    </w:p>
    <w:p>
      <w:pPr>
        <w:pStyle w:val="Normal"/>
        <w:rPr/>
      </w:pPr>
      <w:r>
        <w:rPr/>
        <w:t>7. Balsavimo rezultatai: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926"/>
        <w:gridCol w:w="278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renkamas vienas administratorius iš pridedamo Asmenų, pretenduojančių teikti daugiabučių namų bendrojo naudojimo objektų administravimo paslaugas Kauno miesto savivaldybės teritorijoje, sąraš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vimo rezultatai</w:t>
            </w:r>
          </w:p>
          <w:p>
            <w:pPr>
              <w:pStyle w:val="Normal"/>
              <w:jc w:val="both"/>
              <w:rPr/>
            </w:pPr>
            <w:r>
              <w:rPr/>
              <w:t>(nurodoma skaičiumi ir žodžiu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lsavimo išvada (nurodoma, sprendimas priimtas </w:t>
              <w:br/>
              <w:t>ar nepriimtas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Inservi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Kauno butų ūki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tarė 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prendimas nepriimta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SDG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Nemuno būsta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Santermit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Dainavos būsta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Namų priežiūros centra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Būsto vald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Žaidas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bar UAB ,,Kauno centro būstas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Būsto švara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B ,,Bonus Admin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City Service SE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tarė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ndimas nepriimt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. Balsų skaičiavimo komisijos narių pastabos ir siūlymai:</w:t>
      </w:r>
    </w:p>
    <w:p>
      <w:pPr>
        <w:pStyle w:val="Normal"/>
        <w:jc w:val="both"/>
        <w:rPr/>
      </w:pPr>
      <w:r>
        <w:rPr/>
        <w:t>Pakartotinis balsavimas neįvyko. Namo butų ir kitų patalpų savininkai bendrojo naudojimo objektų administratoriaus nepasirinko. Vadovaujantis LR Vyriausybės 2013-06-20 nutarimu                 Nr. 567 patvirtintu Bendrojo naudojimo objektų administratoriaus atrankos ir skyrimo tvarkos aprašu, bendrojo naudojimo objektų administratorių skiria savivaldybės vykdomoji instituci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urodomos komisijos narių pastabos)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00"/>
        <w:gridCol w:w="2409"/>
        <w:gridCol w:w="2453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ija: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ęstutis Miškinis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Nijolė Ivaškevič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rPr/>
            </w:pPr>
            <w:r>
              <w:rPr/>
              <w:t>Eglė Sičiovienė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to.valdymo.skyrius@kaunas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58:00Z</dcterms:created>
  <dc:creator>nijoivas</dc:creator>
  <dc:description/>
  <cp:keywords/>
  <dc:language>en-US</dc:language>
  <cp:lastModifiedBy>Nijolė Ivaškevičienė</cp:lastModifiedBy>
  <cp:lastPrinted>2016-03-24T14:20:00Z</cp:lastPrinted>
  <dcterms:modified xsi:type="dcterms:W3CDTF">2016-04-22T08:27:00Z</dcterms:modified>
  <cp:revision>4</cp:revision>
  <dc:subject/>
  <dc:title>BUTŲ IR KITŲ PATALPŲ SAVININKŲ</dc:title>
</cp:coreProperties>
</file>