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right="-1038" w:firstLine="720"/>
        <w:rPr>
          <w:caps/>
        </w:rPr>
      </w:pPr>
      <w:r>
        <w:rPr>
          <w:caps/>
        </w:rPr>
        <w:t>Patvirtinta</w:t>
      </w:r>
      <w:bookmarkStart w:id="0" w:name="OLE_LINK2"/>
      <w:bookmarkStart w:id="1" w:name="OLE_LINK1"/>
    </w:p>
    <w:p>
      <w:pPr>
        <w:pStyle w:val="Normal"/>
        <w:spacing w:lineRule="auto" w:line="360"/>
        <w:ind w:left="4464" w:right="-1038" w:firstLine="1296"/>
        <w:rPr/>
      </w:pPr>
      <w:r>
        <w:rPr>
          <w:caps/>
        </w:rPr>
        <w:t>k</w:t>
      </w:r>
      <w:r>
        <w:rPr/>
        <w:t>auno miesto savivaldybės tarybos</w:t>
      </w:r>
      <w:bookmarkEnd w:id="0"/>
      <w:bookmarkEnd w:id="1"/>
    </w:p>
    <w:p>
      <w:pPr>
        <w:pStyle w:val="Normal"/>
        <w:spacing w:lineRule="auto" w:line="360"/>
        <w:ind w:left="4464" w:right="-1038" w:firstLine="1296"/>
        <w:rPr/>
      </w:pPr>
      <w:r>
        <w:rPr/>
        <w:t>2014 m. kovo 20 d.</w:t>
      </w:r>
    </w:p>
    <w:p>
      <w:pPr>
        <w:pStyle w:val="Normal"/>
        <w:spacing w:lineRule="auto" w:line="360"/>
        <w:ind w:left="4464" w:right="-1038" w:firstLine="1296"/>
        <w:rPr/>
      </w:pPr>
      <w:r>
        <w:rPr/>
        <w:t xml:space="preserve">sprendimu Nr. </w:t>
      </w:r>
      <w:hyperlink r:id="rId2">
        <w:r>
          <w:rPr>
            <w:rStyle w:val="InternetLink"/>
          </w:rPr>
          <w:t>T-189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JAUNŲJŲ MENININKŲ SKATINIMO PROGRAMOS 2014 METŲ DALINIO FINANSAVIMO SĄMATA</w:t>
      </w:r>
      <w:r>
        <w:rPr>
          <w:b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1440"/>
        <w:gridCol w:w="1080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 (renginio) pavadinim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o organizato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araiškos registracijos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,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lang w:val="lt-LT"/>
              </w:rPr>
              <w:t>Tarpdisciplininis audiomeno, muzikos ir šokio spektaklis „Tu teisi“ pagal H. Wassmo romaną „Dinos knyga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rma Bogdanovičiū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unųjų menininkų kamerinės muzikos festivalis „Avanti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Vytauto Didžiojo universit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auno Juozo Gruodžio konservatorijos moksleivių skatinimo programos ir konkurs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uno Juozo Gruodžio konservator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09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Keistos istorij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šĮ „Meno form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uzikos draugystės tiltas: Kaunas – Grenobli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ustėja Žvirblyt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aunimo roko grupės „Sutemon“ muzikinės programos „Lietuva Europos Sąjungoje 10 metų“ sukūrimas ir skla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lang w:val="en-GB"/>
              </w:rPr>
              <w:t>Kauno vaikų ir moksleivių laisvalaikio rūm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69-5-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lt-LT"/>
              </w:rPr>
              <w:t xml:space="preserve">Komiksas „Lietuvos Didžiosios Kunigaikštystės (LDK) herojai“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AB „Viset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lang w:val="lt-LT"/>
              </w:rPr>
              <w:t>VIII respublikinis klasikinės gitaros atlikėjų konkur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šoji įstaiga „Baltijos gitarų kvartet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lt-LT"/>
              </w:rPr>
            </w:pPr>
            <w:r>
              <w:rPr/>
              <w:t>VI tarptautinis fotografijos konkursas „Jaunas žmogus XXI amžiuje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auno jaunimo žiniasklaidos centr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lang w:val="lt-LT"/>
              </w:rPr>
              <w:t>Atrasti, atnaujinti, pasidalinti ir sukurti (D.I.S.C. the Art. Discover, Innovate, Share and Cre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gustinas Klu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bCs/>
                <w:lang w:val="lt-LT"/>
              </w:rPr>
              <w:t>Vasaros muzikos akademijos 2014 m. kūrybinės dirbtuvė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VšĮ „Kamerinis rakt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lang w:val="lt-LT"/>
              </w:rPr>
              <w:t>II jaunojo vargonininko konkurs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</w:rPr>
              <w:t>Viešoji įstaiga Kauno religinės muzikos cent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Jaunieji. Žalia sąmonė – 4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ešoji įstaiga „Meno parkas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1440"/>
        <w:gridCol w:w="1080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Jaunųjų Kauno performanso menininkų kūrybinės veiklos pristatymas Londone ir Berly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ina Pupkevičiūtė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2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-57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lt-LT"/>
              </w:rPr>
            </w:pPr>
            <w:r>
              <w:rPr>
                <w:lang w:val="lt-LT"/>
              </w:rPr>
              <w:t>Debiutinė asmeninė tapybos pa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a Morkūnaitė-Vilkien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-5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</w:tr>
      <w:tr>
        <w:trPr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PagrindinistekstasDiagrama">
    <w:name w:val="Pagrindinis teksta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t147189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3:00Z</dcterms:created>
  <dc:creator>Kultūros skyrius</dc:creator>
  <dc:description/>
  <dc:language>en-US</dc:language>
  <cp:lastModifiedBy>Justina Baronaitė</cp:lastModifiedBy>
  <cp:lastPrinted>2014-03-04T11:45:00Z</cp:lastPrinted>
  <dcterms:modified xsi:type="dcterms:W3CDTF">2016-03-25T12:43:00Z</dcterms:modified>
  <cp:revision>2</cp:revision>
  <dc:subject>JAUNŲJŲ MENININKŲ SKATINIMO PROGRAMOS 2014 METŲ DALINIO FINANSAVIMO SĄMATA</dc:subject>
  <dc:title>SĄMATA</dc:title>
</cp:coreProperties>
</file>