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Švietimo skyriaus vedėjo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2017 m. vasario 10 d.  įsakymu Nr. 35-10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AUNO MIESTO CHEMIJOS MOKYTOJŲ METODINIO BŪRELIO NUOSTATA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Heading1"/>
        <w:spacing w:lineRule="auto" w:line="276"/>
        <w:rPr/>
      </w:pPr>
      <w:r>
        <w:rPr/>
        <w:t>BENDROSIOS NUOSTATOS IR SĄVOK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. Kauno miesto chemijos mokytojų metodinis būrelis (toliau – Metodinis būrelis) yra pedagogų grupė, atstovaujama Kauno miesto chemijos mokytojų, metodinei veiklai organizuoti.</w:t>
      </w:r>
    </w:p>
    <w:p>
      <w:pPr>
        <w:pStyle w:val="TextBodyIndent"/>
        <w:spacing w:lineRule="auto" w:line="360"/>
        <w:rPr/>
      </w:pPr>
      <w:r>
        <w:rPr/>
        <w:t>2. Metodinis būrelis savo veiklą grindžia Lietuvos Respublikos Konstitucija, Švietimo įstatymu ir kitais švietimo veiklą reglamentuojančiais dokumentais bei šiais nuostatais.</w:t>
      </w:r>
    </w:p>
    <w:p>
      <w:pPr>
        <w:pStyle w:val="TextBodyIndent"/>
        <w:spacing w:lineRule="auto" w:line="360"/>
        <w:rPr/>
      </w:pPr>
      <w:r>
        <w:rPr/>
        <w:t>3. Metodinis būrelis vadovaujasi kontekstualumo, tęstinumo, demokratiškumo, veiksmingumo, nuolatinio mokymosi, veiklos partnerystėje, viešumo, atsinaujinimo principais.</w:t>
      </w:r>
    </w:p>
    <w:p>
      <w:pPr>
        <w:pStyle w:val="TextBodyIndent"/>
        <w:spacing w:lineRule="auto" w:line="360"/>
        <w:rPr/>
      </w:pPr>
      <w:r>
        <w:rPr/>
        <w:t>4. Metodinė veikla – chemijos mokytojų veikla, vienijanti chemijos dalyko profesionalus kvalifikacijai ir profesinei veiklai tobulinti, keičiantis vertinga pedagogine patirtimi, naujausia metodine ir dalykine informacija.</w:t>
      </w:r>
    </w:p>
    <w:p>
      <w:pPr>
        <w:pStyle w:val="TextBodyIndent"/>
        <w:spacing w:lineRule="auto" w:line="360"/>
        <w:rPr/>
      </w:pPr>
      <w:r>
        <w:rPr/>
        <w:t>5. Metodinio būrelio nuostatus rengia metodinio būrelio nariai. Šiuos nuostatus bei metodinio būrelio sudėtį tvirtina Švietimo skyriaus vedėjas.</w:t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ETODINIO BŪRELIO</w:t>
      </w:r>
      <w:r>
        <w:rPr/>
        <w:t xml:space="preserve"> </w:t>
      </w:r>
      <w:r>
        <w:rPr>
          <w:b/>
        </w:rPr>
        <w:t>TIKSLAS IR UŽDAVINIA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6. Metodinio būrelio tikslas – rūpintis nuolatiniu chem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spacing w:lineRule="auto" w:line="360"/>
        <w:rPr>
          <w:b/>
          <w:b/>
        </w:rPr>
      </w:pPr>
      <w:r>
        <w:rPr/>
        <w:t>7. Metodinio būrelio uždaviniai:</w:t>
      </w:r>
    </w:p>
    <w:p>
      <w:pPr>
        <w:pStyle w:val="Normal"/>
        <w:autoSpaceDE w:val="false"/>
        <w:spacing w:lineRule="auto" w:line="360"/>
        <w:ind w:firstLine="1260"/>
        <w:jc w:val="both"/>
        <w:rPr>
          <w:b/>
          <w:b/>
        </w:rPr>
      </w:pPr>
      <w:r>
        <w:rPr/>
        <w:t>7.1.</w:t>
      </w:r>
      <w:r>
        <w:rPr>
          <w:b/>
        </w:rPr>
        <w:t xml:space="preserve"> </w:t>
      </w:r>
      <w:r>
        <w:rPr/>
        <w:t>užtikrinti metodinį ir dalykinį chemijos mokytojų bendradarbiavimą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2. analizuoti ugdymo turinio įgyvendinimą, išryškinant vertingą chemijos mokytojų patirtį;</w:t>
      </w:r>
    </w:p>
    <w:p>
      <w:pPr>
        <w:pStyle w:val="Normal"/>
        <w:autoSpaceDE w:val="false"/>
        <w:spacing w:lineRule="auto" w:line="360"/>
        <w:ind w:firstLine="1260"/>
        <w:jc w:val="both"/>
        <w:rPr>
          <w:color w:val="FF0000"/>
        </w:rPr>
      </w:pPr>
      <w:r>
        <w:rPr/>
        <w:t xml:space="preserve">7.3. inicijuoti chemijos mokytojų vertingos patirties sklaidą; 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4. skatinti chemijos mokytojų iniciatyvas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5. padėti spręsti chemijos dalyko problemas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lineRule="auto" w:line="276"/>
        <w:rPr/>
      </w:pPr>
      <w:r>
        <w:rPr/>
        <w:t xml:space="preserve">METODINIO BŪRELIO STRUKTŪR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8. Metodinį būrelį sudaro ne mažiau kaip 5 ir ne daugiau kaip 11 narių. </w:t>
      </w:r>
    </w:p>
    <w:p>
      <w:pPr>
        <w:pStyle w:val="TextBodyIndent"/>
        <w:spacing w:lineRule="auto" w:line="360"/>
        <w:rPr/>
      </w:pPr>
      <w:r>
        <w:rPr/>
        <w:t>9. Metodinio būrelio nariais gali būti mokyklų chemijos metodinių grupių pirmininkai, chemijos mokytojai, turintys ne žemesnę kaip mokytojo metodininko kvalifikacinę kategoriją (nesant tokios kvalifikacijos mokytojų, gali būti ir žemesnės kvalifikacinės kategorijos).</w:t>
      </w:r>
    </w:p>
    <w:p>
      <w:pPr>
        <w:pStyle w:val="TextBodyIndent"/>
        <w:spacing w:lineRule="auto" w:line="360"/>
        <w:rPr/>
      </w:pPr>
      <w:r>
        <w:rPr/>
        <w:t xml:space="preserve">10. Metodinio būrelio sudėtis tvirtinama ne ilgesniam kaip 3 metų laikotarpiui. </w:t>
      </w:r>
    </w:p>
    <w:p>
      <w:pPr>
        <w:pStyle w:val="TextBodyIndent"/>
        <w:spacing w:lineRule="auto" w:line="360"/>
        <w:rPr/>
      </w:pPr>
      <w:r>
        <w:rPr/>
        <w:t xml:space="preserve">11. Mokytojai į Metodinį būrelį renkami visuotiniame chemijos mokytojų susirinkime. Iš vienos mokyklos gali būti išrenkamas ne daugiau kaip vienas mokytojas. Kandidatus į metodinį būrelį gali siūlyti mokyklos vadovai, mokytojai, Švietimo skyriaus specialistai, Kauno pedagogų kvalifikacijos centro metodininkai. </w:t>
      </w:r>
    </w:p>
    <w:p>
      <w:pPr>
        <w:pStyle w:val="TextBodyIndent"/>
        <w:spacing w:lineRule="auto" w:line="360"/>
        <w:rPr/>
      </w:pPr>
      <w:r>
        <w:rPr/>
        <w:t>12. Metodinio būrelio pirmininką, jo pavaduotoją ir sekretorių renka Metodinio būrelio nariai slaptu balsavimu, pritariant 2/3 metodinio būrelio nari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IV SKYRIUS</w:t>
      </w:r>
    </w:p>
    <w:p>
      <w:pPr>
        <w:pStyle w:val="Heading1"/>
        <w:spacing w:lineRule="auto" w:line="276"/>
        <w:rPr/>
      </w:pPr>
      <w:r>
        <w:rPr/>
        <w:t>METODINIO BŪRELIO VEIKLOS ORGANIZAVIM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3. Metodinio būrelio veiklą koordinuoja Švietimo skyriaus vyriausiasis specialistas.</w:t>
      </w:r>
    </w:p>
    <w:p>
      <w:pPr>
        <w:pStyle w:val="TextBodyIndent"/>
        <w:spacing w:lineRule="auto" w:line="360"/>
        <w:rPr/>
      </w:pPr>
      <w:r>
        <w:rPr/>
        <w:t>14. Kauno pedagogų kvalifikacijos centro metodininkas organizuoja veiklą kvalifikacijos tobulinimo ir vertingos patirties sklaidos srityje.</w:t>
      </w:r>
    </w:p>
    <w:p>
      <w:pPr>
        <w:pStyle w:val="TextBodyIndent"/>
        <w:spacing w:lineRule="auto" w:line="360"/>
        <w:rPr/>
      </w:pPr>
      <w:r>
        <w:rPr/>
        <w:t>15. Metodiniam būreliui vadovauja pirmininkas, kuris už veiklą atsiskaito visuotiniame fizikos mokytojų susirinkime ir Mokyklų metodinėje taryboje vieną kartą metuose.</w:t>
      </w:r>
    </w:p>
    <w:p>
      <w:pPr>
        <w:pStyle w:val="TextBodyIndent"/>
        <w:spacing w:lineRule="auto" w:line="360"/>
        <w:rPr/>
      </w:pPr>
      <w:r>
        <w:rPr/>
        <w:t xml:space="preserve">16. Kiekvienas Metodinio būrelio narys atsiskaito vieną kartą metuose Metodinio būrelio susirinkime. </w:t>
      </w:r>
    </w:p>
    <w:p>
      <w:pPr>
        <w:pStyle w:val="TextBodyIndent"/>
        <w:spacing w:lineRule="auto" w:line="360"/>
        <w:rPr/>
      </w:pPr>
      <w:r>
        <w:rPr/>
        <w:t>17. Veiklos planas ir veiklos ataskaita rengiama mokslo metams.</w:t>
      </w:r>
    </w:p>
    <w:p>
      <w:pPr>
        <w:pStyle w:val="TextBodyIndent"/>
        <w:spacing w:lineRule="auto" w:line="360"/>
        <w:rPr/>
      </w:pPr>
      <w:r>
        <w:rPr/>
        <w:t>18. Metodinio būrelio nariai renkasi į posėdžius ne rečiau kaip 1 kartą per du mėnesius. Metodinio būrelio posėdis yra teisėtas, kai jame dalyvauja 2/3 metodinio būrelio narių. Nutarimai priimami dalyvaujančių balsų dauguma atviru balsavimu. Jei yra vienodas balsų skaičius, sprendimą lemia pirmininko balsas. Galimi atviri Metodinio būrelio posėdžiai.</w:t>
      </w:r>
    </w:p>
    <w:p>
      <w:pPr>
        <w:pStyle w:val="TextBodyIndent"/>
        <w:spacing w:lineRule="auto" w:line="360"/>
        <w:rPr/>
      </w:pPr>
      <w:r>
        <w:rPr/>
        <w:t xml:space="preserve">19. Metodinio būrelio posėdžius protokoluoja būrelio sekretorius. 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TODINIO BŪRELIO FUNKCIJOS</w:t>
      </w:r>
    </w:p>
    <w:p>
      <w:pPr>
        <w:pStyle w:val="Normal"/>
        <w:spacing w:lineRule="auto" w:line="276"/>
        <w:ind w:firstLine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20. Metodinis būrelis atlieka šias funkcijas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1. nustato Metodinio būrelio metodinės veiklos prioritetu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2. inicijuoja ir (ar) rengia metodinius seminarus ir kitus renginius chemijos mokytojam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3. inicijuoja naujas kvalifikacijos tobulinimo programa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4. vertina, recenzuoja ir derina chemijos mokytojų sukurtas individualias programas, parengtus metodinius darbus, mokymo ir mokymosi priemones ir, autoriams pritarus, inicijuoja bei koordinuoja jų sklaidą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5. kartu su koordinuojančiu specialistu dalyvauja mokinių chemijos dalyko miesto olimpiadų, konkursų, kitų renginių organizavime, derina šių renginių sąlyga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I SKYRIUS</w:t>
      </w:r>
    </w:p>
    <w:p>
      <w:pPr>
        <w:pStyle w:val="Heading1"/>
        <w:spacing w:lineRule="auto" w:line="276"/>
        <w:rPr/>
      </w:pPr>
      <w:r>
        <w:rPr/>
        <w:t>METODINIO BŪRELIO NARIŲ TEISĖS, PAREIG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/>
        <w:t>21. Metodinio būrelio nariai turi teisę: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1. teikti siūlymus dėl chemijos metodinės, organizacinės, profesinės veiklos koregavimo;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2. rinktis veiklos būdus, formas;</w:t>
      </w:r>
    </w:p>
    <w:p>
      <w:pPr>
        <w:pStyle w:val="TextBodyIndent"/>
        <w:spacing w:lineRule="auto" w:line="360"/>
        <w:rPr/>
      </w:pPr>
      <w:r>
        <w:rPr/>
        <w:t>21.3. pasitraukti iš chemijos metodinio būrelio raštu nurodžius priežastis.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2. Metodinio būrelio nariai privalo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1. dalyvauti Metodinio būrelio veikloje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2. laikytis Metodinio būrelio nuostatų;</w:t>
      </w:r>
    </w:p>
    <w:p>
      <w:pPr>
        <w:pStyle w:val="TextBody"/>
        <w:ind w:firstLine="1260"/>
        <w:rPr/>
      </w:pPr>
      <w:r>
        <w:rPr/>
        <w:t>22.3. rinkti Metodinio būrelio pirmininką, jo pavaduotoją ir sekretorių slaptu balsavimu paprastąja balsų dauguma.</w:t>
      </w:r>
    </w:p>
    <w:p>
      <w:pPr>
        <w:pStyle w:val="TextBody"/>
        <w:tabs>
          <w:tab w:val="clear" w:pos="1296"/>
          <w:tab w:val="left" w:pos="180" w:leader="none"/>
        </w:tabs>
        <w:ind w:firstLine="1260"/>
        <w:rPr/>
      </w:pPr>
      <w:r>
        <w:rPr/>
        <w:t>23. Metodinio būrelio sekretorius privalo tvarkyti būrelio posėdžių protokolus ir kitus su būrelio veikla susijusius dokumentus. Būrelio protokolai saugomi 5 metus Kauno pedagogų kvalifikacijos centre.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 xml:space="preserve">VII SKYRIUS 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METODINIO BŪRELIO RYŠIAI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 Metodinis būrelis bendradarbiauja su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1. Kauno pedagogų kvalifikacijos centru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2. Kauno mokytojų metodine taryba;</w:t>
      </w: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3. kitais dalykų ar ugdymo srities Metodiniais būreliais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4. Kauno pedagogine psichologine tarnyba;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4.5. asociacijomis, draugijomis, fondais, leidyklomis, bibliotekomis.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VIII SKYRIUS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NUOSTATŲ KEITIMAS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5. Metodinio būrelio nuostatai gali būti keičiami Švietimo skyriaus vyriausiojo specialisto, Kauno pedagogų kvalifikacijos centro metodininko, Metodinio būrelio pirmininko iniciatyva, apsvarsčius ir pritarus metodinio būrelio posėdyje.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9:00Z</dcterms:created>
  <dc:creator>lina</dc:creator>
  <dc:description/>
  <cp:keywords/>
  <dc:language>en-US</dc:language>
  <cp:lastModifiedBy>Edvardas Starkus</cp:lastModifiedBy>
  <cp:lastPrinted>2017-02-02T10:38:00Z</cp:lastPrinted>
  <dcterms:modified xsi:type="dcterms:W3CDTF">2018-02-27T09:19:00Z</dcterms:modified>
  <cp:revision>2</cp:revision>
  <dc:subject/>
  <dc:title>PATVIRTINTA:</dc:title>
</cp:coreProperties>
</file>