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0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>
                <w:vanish/>
              </w:rPr>
            </w:pPr>
            <w:bookmarkStart w:id="0" w:name="_1391574538"/>
            <w:bookmarkStart w:id="1" w:name="_992097487"/>
            <w:bookmarkStart w:id="2" w:name="_962001925"/>
            <w:bookmarkStart w:id="3" w:name="_961316024"/>
            <w:bookmarkStart w:id="4" w:name="r01"/>
            <w:bookmarkEnd w:id="0"/>
            <w:bookmarkEnd w:id="1"/>
            <w:bookmarkEnd w:id="2"/>
            <w:bookmarkEnd w:id="3"/>
            <w:bookmarkEnd w:id="4"/>
            <w:r>
              <w:rPr>
                <w:vanish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ŠVIETIMO IR KULTŪROS KOMITET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SĖDŽIO DARBOTVARKĖ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2126" w:leader="none"/>
                <w:tab w:val="left" w:pos="5244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7-09-05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17-1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 </w:t>
      </w:r>
      <w:r>
        <w:rPr/>
        <w:t xml:space="preserve">1. Dėl Kauno miesto savivaldybės 2016 metų konsoliduotųjų finansinių ataskaitų rinkinio patvirtinimo (TR-669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851"/>
        <w:jc w:val="both"/>
        <w:rPr>
          <w:b/>
          <w:b/>
        </w:rPr>
      </w:pPr>
      <w:r>
        <w:rPr>
          <w:b/>
        </w:rPr>
        <w:t xml:space="preserve">Pranešėja -  Centrinio apskaitos skyriaus vedėja Malcytė Jolita                  </w:t>
      </w:r>
      <w:r>
        <w:rPr/>
        <w:t>15:00 val.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142"/>
        <w:jc w:val="both"/>
        <w:rPr/>
      </w:pPr>
      <w:r>
        <w:rPr/>
        <w:t xml:space="preserve">            </w:t>
      </w:r>
      <w:r>
        <w:rPr/>
        <w:t xml:space="preserve">2. Dėl viešosios įstaigos Kauno įvairių tautų kultūrų centro dalininko teisių ir pareigų perdavimo valstybės nuosavybėn (TR-659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Pranešėjas -  Finansų ir ekonomikos skyr. vedėjas Laucius Algimantas     </w:t>
      </w:r>
      <w:r>
        <w:rPr/>
        <w:t>15:10 val.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 </w:t>
      </w:r>
      <w:r>
        <w:rPr/>
        <w:t xml:space="preserve">3. Dėl pritarimo mokslo paskirties pastato statybai (TR-632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Pranešėjas -  Statybos valdymo skyr. vedėjas Abramavičius Vigimantas   </w:t>
      </w:r>
      <w:r>
        <w:rPr/>
        <w:t>15:15 val.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 </w:t>
      </w:r>
      <w:r>
        <w:rPr/>
        <w:t xml:space="preserve">4. Dėl Kauno miesto savivaldybės turto, perduoto Kauno Juozo Urbšio katalikiškai pagrindinei mokyklai, nurašymo (TR-621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 </w:t>
      </w:r>
      <w:r>
        <w:rPr/>
        <w:t xml:space="preserve">5. Dėl Kauno miesto savivaldybės trumpalaikio materialiojo turto perdavimo Kauno miesto biudžetinėms švietimo įstaigoms (TR-622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Pranešėjas -  Aprūpinimo skyriaus vedėjas Jarušauskas Alfonsas               </w:t>
      </w:r>
      <w:r>
        <w:rPr/>
        <w:t>15:20 val.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 </w:t>
      </w:r>
      <w:r>
        <w:rPr/>
        <w:t xml:space="preserve">6. Dėl pritarimo įgyvendinti projektus pagal 2014–2020 metų Europos Sąjungos fondų investicijų veiksmų programos 7 prioriteto „Kokybiško užimtumo ir dalyvavimo darbo rinkoje skatinimas“ Nr. 07.1.1-CPVA-R-904 priemonę „Didžiųjų miestų kompleksinė plėtra“ (TR-675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 </w:t>
      </w:r>
      <w:r>
        <w:rPr/>
        <w:t xml:space="preserve">7. Dėl Kauno miesto savivaldybės tarybos 2017 m. vasario 7 d. sprendimo Nr. T-12 „Dėl Kauno miesto savivaldybės 2017–2019 metų strateginio veiklos plano patvirtinimo“ pakeitimo (TR-676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>
          <w:b/>
          <w:b/>
        </w:rPr>
      </w:pPr>
      <w:r>
        <w:rPr/>
        <w:t xml:space="preserve">   </w:t>
      </w:r>
      <w:r>
        <w:rPr>
          <w:b/>
        </w:rPr>
        <w:t>Pranešėjas -  Plėtros progr. ir investicijų skyr. vedėjas Metelionis  Tadas</w:t>
      </w:r>
      <w:r>
        <w:rPr/>
        <w:t xml:space="preserve"> 15:25 val.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 </w:t>
      </w:r>
      <w:r>
        <w:rPr/>
        <w:t xml:space="preserve">8. Dėl Kauno Prano Daunio ugdymo centro nuostatų patvirtinimo (TR-570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851"/>
        <w:jc w:val="both"/>
        <w:rPr/>
      </w:pPr>
      <w:r>
        <w:rPr/>
        <w:t xml:space="preserve">9. Dėl Kauno kurčiųjų ir neprigirdinčiųjų ugdymo centro nuostatų patvirtinimo         (TR-571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 </w:t>
      </w:r>
      <w:r>
        <w:rPr/>
        <w:t xml:space="preserve">10. Dėl Kauno specialiosios mokyklos nuostatų patvirtinimo (TR-572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 </w:t>
      </w:r>
      <w:r>
        <w:rPr/>
        <w:t xml:space="preserve">11. Dėl Kauno mokyklos-darželio „Rūtelė“ nuostatų patvirtinimo (TR-573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 </w:t>
      </w:r>
      <w:r>
        <w:rPr/>
        <w:t xml:space="preserve">12. Dėl Kauno Motiejaus Valančiaus mokyklos-darželio nuostatų patvirtinimo (TR-574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 </w:t>
      </w:r>
      <w:r>
        <w:rPr/>
        <w:t xml:space="preserve">13. Dėl Kauno Montesori mokyklos-darželio „Žiburėlis“ nuostatų patvirtinimo        (TR-575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</w:t>
      </w:r>
      <w:r>
        <w:rPr/>
        <w:t xml:space="preserve">14. Dėl Kauno mokyklos-darželio „Šviesa“ nuostatų patvirtinimo (TR-576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</w:t>
      </w:r>
      <w:r>
        <w:rPr/>
        <w:t xml:space="preserve">15. Dėl Kauno Tirkiliškių mokyklos-darželio nuostatų patvirtinimo (TR-577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</w:t>
      </w:r>
      <w:r>
        <w:rPr/>
        <w:t xml:space="preserve">16. Dėl Kauno lopšelio-darželio „Nežiniukas“ nuostatų patvirtinimo (TR-578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</w:t>
      </w:r>
      <w:r>
        <w:rPr/>
        <w:t xml:space="preserve">17. Dėl Kauno lopšelio-darželio „Naminukas“ nuostatų patvirtinimo (TR-579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</w:t>
      </w:r>
      <w:r>
        <w:rPr/>
        <w:t xml:space="preserve">18. Dėl Kauno lopšelio-darželio „Mažylis“ nuostatų patvirtinimo (TR-580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 </w:t>
      </w:r>
      <w:r>
        <w:rPr/>
        <w:t xml:space="preserve">19. Dėl Kauno lopšelio-darželio „Malūnėlis“ nuostatų patvirtinimo (TR-581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 </w:t>
      </w:r>
      <w:r>
        <w:rPr/>
        <w:t xml:space="preserve">20. Dėl Kauno lopšelio-darželio „Linelis“ nuostatų patvirtinimo (TR-582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 </w:t>
      </w:r>
      <w:r>
        <w:rPr/>
        <w:t xml:space="preserve">21. Dėl Kauno lopšelio-darželio „Bitutė“ nuostatų patvirtinimo (TR-583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 </w:t>
      </w:r>
      <w:r>
        <w:rPr/>
        <w:t xml:space="preserve">22. Dėl Kauno lopšelio-darželio „Spragtukas“ nuostatų patvirtinimo (TR-584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 </w:t>
      </w:r>
      <w:r>
        <w:rPr/>
        <w:t xml:space="preserve">23. Dėl Kauno Tirkiliškių lopšelio-darželio nuostatų patvirtinimo (TR-585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 </w:t>
      </w:r>
      <w:r>
        <w:rPr/>
        <w:t xml:space="preserve">24. Dėl Kauno lopšelio-darželio „Žara“ nuostatų patvirtinimo (TR-586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 </w:t>
      </w:r>
      <w:r>
        <w:rPr/>
        <w:t xml:space="preserve">25. Dėl Kauno lopšelio-darželio „Tukas“ nuostatų patvirtinimo (TR-587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 </w:t>
      </w:r>
      <w:r>
        <w:rPr/>
        <w:t xml:space="preserve">26. Dėl Kauno lopšelio-darželio „Šermukšnėlis“ nuostatų patvirtinimo (TR-588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 </w:t>
      </w:r>
      <w:r>
        <w:rPr/>
        <w:t xml:space="preserve">27. Dėl Kauno lopšelio-darželio „Vyturėlis“ nuostatų patvirtinimo (TR-589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 </w:t>
      </w:r>
      <w:r>
        <w:rPr/>
        <w:t xml:space="preserve">28. Dėl Kauno lopšelio-darželio „Vyturėlis“ nuostatų patvirtinimo (TR-589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</w:t>
      </w:r>
      <w:r>
        <w:rPr/>
        <w:t xml:space="preserve">29. Dėl Kauno lopšelio-darželio „Vaidilutė“ nuostatų patvirtinimo (TR-590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</w:t>
      </w:r>
      <w:r>
        <w:rPr/>
        <w:t xml:space="preserve">30. Dėl Kauno Aleksoto lopšelio-darželio nuostatų patvirtinimo (TR-591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</w:t>
      </w:r>
      <w:r>
        <w:rPr/>
        <w:t xml:space="preserve">31. Dėl Kauno lopšelio-darželio „Žiedelis“ nuostatų patvirtinimo (TR-592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</w:t>
      </w:r>
      <w:r>
        <w:rPr/>
        <w:t xml:space="preserve">32. Dėl Kauno lopšelio-darželio „Čiauškutis“ nuostatų patvirtinimo (TR-593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</w:t>
      </w:r>
      <w:r>
        <w:rPr/>
        <w:t xml:space="preserve">33. Dėl Kauno lopšelio-darželio „Dobilėlis“ nuostatų patvirtinimo (TR-594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</w:t>
      </w:r>
      <w:r>
        <w:rPr/>
        <w:t xml:space="preserve">34. Dėl Kauno lopšelio-darželio „Ežiukas“ nuostatų patvirtinimo (TR-595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</w:t>
      </w:r>
      <w:r>
        <w:rPr/>
        <w:t xml:space="preserve">35. Dėl Kauno lopšelio-darželio „Gintarėlis“ nuostatų patvirtinimo (TR-596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</w:t>
      </w:r>
      <w:r>
        <w:rPr/>
        <w:t xml:space="preserve">36. Dėl Kauno lopšelio-darželio „Girinukas“ nuostatų patvirtinimo (TR-597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</w:t>
      </w:r>
      <w:r>
        <w:rPr/>
        <w:t xml:space="preserve">37. Dėl Kauno lopšelio-darželio „Girstutis“ nuostatų patvirtinimo (TR-598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</w:t>
      </w:r>
      <w:r>
        <w:rPr/>
        <w:t xml:space="preserve">38. Dėl Kauno lopšelio-darželio „Klumpelė“ nuostatų patvirtinimo (TR-599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</w:t>
      </w:r>
      <w:r>
        <w:rPr/>
        <w:t>39. Dėl Kauno lopšelio-darželio „Kodėlčiukas“ nuostatų patvirtinimo (TR-600)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</w:t>
      </w:r>
      <w:r>
        <w:rPr/>
        <w:t xml:space="preserve">40. Dėl Kauno lopšelio-darželio „Kregždutė“ nuostatų patvirtinimo (TR-601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</w:t>
      </w:r>
      <w:r>
        <w:rPr/>
        <w:t xml:space="preserve">41. Dėl Kauno lopšelio-darželio „Kūlverstukas“ nuostatų patvirtinimo (TR-602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</w:t>
      </w:r>
      <w:r>
        <w:rPr/>
        <w:t xml:space="preserve">42. Dėl Kauno lopšelio-darželio „Lakštutė“ nuostatų patvirtinimo (TR-603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</w:t>
      </w:r>
      <w:r>
        <w:rPr/>
        <w:t xml:space="preserve">43. Dėl Kauno lopšelio-darželio „Liepaitė“ nuostatų patvirtinimo (TR-604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</w:t>
      </w:r>
      <w:r>
        <w:rPr/>
        <w:t xml:space="preserve">44. Dėl Kauno Panemunės lopšelio-darželio nuostatų patvirtinimo (TR-605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</w:t>
      </w:r>
      <w:r>
        <w:rPr/>
        <w:t xml:space="preserve">45. Dėl Kauno lopšelio-darželio „Spindulėlis“ nuostatų patvirtinimo (TR-606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</w:t>
      </w:r>
      <w:r>
        <w:rPr/>
        <w:t xml:space="preserve">46. Dėl Kauno lopšelio-darželio „Gandriukas“ nuostatų patvirtinimo (TR-607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</w:t>
      </w:r>
      <w:r>
        <w:rPr/>
        <w:t xml:space="preserve">47. Dėl Kauno lopšelio-darželio „Smalsutis“ nuostatų patvirtinimo (TR-608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</w:t>
      </w:r>
      <w:r>
        <w:rPr/>
        <w:t xml:space="preserve">48. Dėl Kauno lopšelio-darželio „Saulutė“ nuostatų patvirtinimo (TR-609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</w:t>
      </w:r>
      <w:r>
        <w:rPr/>
        <w:t xml:space="preserve">49. Dėl Kauno lopšelio-darželio „Obelėlė“ nuostatų patvirtinimo (TR-610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</w:t>
      </w:r>
      <w:r>
        <w:rPr/>
        <w:t xml:space="preserve">50. Dėl Kauno lopšelio-darželio „Pagrandukas“ nuostatų patvirtinimo (TR-611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</w:t>
      </w:r>
      <w:r>
        <w:rPr/>
        <w:t xml:space="preserve">51. Dėl Kauno lopšelio-darželio „Radastėlė“ nuostatų patvirtinimo (TR-612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</w:t>
      </w:r>
      <w:r>
        <w:rPr/>
        <w:t xml:space="preserve">52. Dėl Kauno lopšelio-darželio „Rokutis“ nuostatų patvirtinimo (TR-613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</w:t>
      </w:r>
      <w:r>
        <w:rPr/>
        <w:t xml:space="preserve">53. Dėl Kauno lopšelio-darželio „Šarkelė“ nuostatų patvirtinimo (TR-614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</w:t>
      </w:r>
      <w:r>
        <w:rPr/>
        <w:t xml:space="preserve">54. Dėl Kauno  Vaišvydavos pagrindinės mokyklos nuostatų patvirtinimo (TR-630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</w:t>
      </w:r>
      <w:r>
        <w:rPr/>
        <w:t xml:space="preserve">55. Dėl Kauno lopšelio-darželio „Šilinukas“ nuostatų patvirtinimo (TR-631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</w:t>
      </w:r>
      <w:r>
        <w:rPr/>
        <w:t xml:space="preserve">56. Dėl Kauno Jono Laužiko specialiosios mokyklos pavadinimo pakeitimo ir nuostatų patvirtinimo (TR-634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</w:t>
      </w:r>
      <w:r>
        <w:rPr/>
        <w:t xml:space="preserve">57. Dėl Kauno sanatorinio lopšelio-darželio „Pienė“ nuostatų patvirtinimo (TR-635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</w:t>
      </w:r>
      <w:r>
        <w:rPr/>
        <w:t xml:space="preserve">58. Dėl Kauno sanatorinio lopšelio-darželio „Pušynėlis“ nuostatų patvirtinimo (TR-636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</w:t>
      </w:r>
      <w:r>
        <w:rPr/>
        <w:t xml:space="preserve">59. Dėl Kauno lopšelio-darželio „Židinėlis“ nuostatų patvirtinimo (TR-637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</w:t>
      </w:r>
      <w:r>
        <w:rPr/>
        <w:t xml:space="preserve">60. Dėl Kauno lopšelio-darželio „Klevelis“ nuostatų patvirtinimo (TR-638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</w:t>
      </w:r>
      <w:r>
        <w:rPr/>
        <w:t xml:space="preserve">61. Dėl Kauno Vandos Tumėnienės ugdymo centro nuostatų patvirtinimo (TR-660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</w:t>
      </w:r>
      <w:r>
        <w:rPr/>
        <w:t xml:space="preserve">62. Dėl Kauno Bernardo Brazdžionio mokyklos direktoriaus (TR-615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</w:t>
      </w:r>
      <w:r>
        <w:rPr/>
        <w:t xml:space="preserve">63. Dėl Kauno specialiosios mokyklos direktoriaus (TR-616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</w:t>
      </w:r>
      <w:r>
        <w:rPr/>
        <w:t xml:space="preserve">64. Dėl Kauno vaikų ir jaunimo teatro „Vilkolakis“ direktoriaus (TR-617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</w:t>
      </w:r>
      <w:r>
        <w:rPr/>
        <w:t xml:space="preserve">65. Dėl Kauno Panemunės lopšelio-darželio direktoriaus (TR-629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</w:t>
      </w:r>
      <w:r>
        <w:rPr/>
        <w:t xml:space="preserve">66. Dėl Metų mokytojo premijų skyrimo (TR-661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hanging="0"/>
        <w:jc w:val="both"/>
        <w:rPr/>
      </w:pPr>
      <w:r>
        <w:rPr/>
        <w:t xml:space="preserve">             </w:t>
      </w:r>
      <w:r>
        <w:rPr/>
        <w:t xml:space="preserve">67. Dėl didžiausio leistino pareigybių skaičiaus Kauno miesto savivaldybės biudžetinėse kultūros įstaigose nustatymo (TR-662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</w:t>
      </w:r>
      <w:r>
        <w:rPr/>
        <w:t xml:space="preserve">68. Dėl didžiausio leistino pareigybių (etatų) skaičiaus Kauno Jono ir Petro Vileišių mokykloje-daugiafunkciame centre nustatymo (TR-670) </w:t>
      </w:r>
    </w:p>
    <w:p>
      <w:pPr>
        <w:pStyle w:val="TextBody"/>
        <w:tabs>
          <w:tab w:val="clear" w:pos="1298"/>
          <w:tab w:val="left" w:pos="9356" w:leader="none"/>
        </w:tabs>
        <w:spacing w:lineRule="auto" w:line="276"/>
        <w:ind w:right="567" w:firstLine="724"/>
        <w:jc w:val="both"/>
        <w:rPr/>
      </w:pPr>
      <w:r>
        <w:rPr/>
        <w:t xml:space="preserve"> </w:t>
      </w:r>
      <w:r>
        <w:rPr>
          <w:b/>
        </w:rPr>
        <w:t xml:space="preserve">Pranešėjas -  Švietimo skyriaus vedėjas Mažeika Virginijus                        </w:t>
      </w:r>
      <w:r>
        <w:rPr/>
        <w:t xml:space="preserve"> 15:40 val.</w:t>
      </w:r>
      <w:r>
        <w:rPr>
          <w:b/>
        </w:rPr>
        <w:t xml:space="preserve">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283" w:gutter="0" w:header="34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83"/>
        <w:gridCol w:w="3904"/>
      </w:tblGrid>
      <w:tr>
        <w:trPr>
          <w:cantSplit w:val="true"/>
        </w:trPr>
        <w:tc>
          <w:tcPr>
            <w:tcW w:w="396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sėdži</w:t>
            </w:r>
            <w:r>
              <w:rPr>
                <w:lang w:val="en-US" w:eastAsia="en-US"/>
              </w:rPr>
              <w:t>o pirminink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04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a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ukelytė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49:00Z</dcterms:created>
  <dc:creator>Birutė Pokštienė</dc:creator>
  <dc:description/>
  <cp:keywords/>
  <dc:language>en-US</dc:language>
  <cp:lastModifiedBy>Birutė Pokštienė</cp:lastModifiedBy>
  <cp:lastPrinted>2017-09-01T15:23:00Z</cp:lastPrinted>
  <dcterms:modified xsi:type="dcterms:W3CDTF">2017-09-01T12:24:00Z</dcterms:modified>
  <cp:revision>5</cp:revision>
  <dc:subject>POSĖDŽIO DARBOTVARKĖ</dc:subject>
  <dc:title>KAUNO MIESTO SAVIVALDYBĖS TARYBA   2017..      ŠVIETIMO IR KULTŪROS KOMITETO    Nr. K17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