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ALDYMO IR BENDRUOMENIŲ PLĖTOJIMO KOMITE</w:t>
            </w:r>
            <w:r>
              <w:rPr>
                <w:b/>
                <w:lang w:val="en-US" w:eastAsia="en-US"/>
              </w:rPr>
              <w:t>TO POSĖDŽI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7-02-22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18-D-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64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SĖDIS VYKS 304 KABINETE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. Dėl Kauno miesto savivaldybės administracijos direktoriaus 2016 metų veiklos ataskaitos (TR-117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Administracijos direktorius Petrauskas Gintaras </w:t>
        <w:tab/>
        <w:t>14:00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. Dėl Kauno miesto savivaldybės biudžetinių švietimo įstaigų buhalterinės apskaitos tvarkymo (TR-78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 -  Centrinio apskaitos skyriaus vedėja Malcytė Jolita </w:t>
        <w:tab/>
        <w:t>14:05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3. Dėl Kauno miesto savivaldybės administracijos direktoriaus pavaduotojo skyrimo (TR-76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 - Personalo valdymo sk. vedėja Šimukonytė-Kaušienė Dovilė </w:t>
        <w:tab/>
        <w:t>14:10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>4. Dėl Kauno miesto savivaldybės tarybos 2011 m. vasario 18 d. sprendimo Nr. T-90 „Dėl Kauno miesto savivaldybės gyventojų mokėjimo už socialines paslaugas tvarkos aprašo patvirtinimo“ pakeitimo (TR-100) 14:15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5. Dėl Kauno miesto savivaldybės tarybos 2011 m. vasario 18 d. sprendimo Nr. T-91 „Dėl Asmens (šeimos) socialinių paslaugų poreikio nustatymo ir socialinių paslaugų skyrimo Kauno mieste tvarkos aprašo patvirtinimo“ pakeitimo (TR-101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6. Dėl Kauno miesto savivaldybės tarybos 2015 m. balandžio 30 d. sprendimo Nr. T-201 ,,Dėl Kauno miesto savivaldybės Šeimos tarybos sudarymo ir jos nuostatų patvirtinimo“ pakeitimo (TR-103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>Pranešėjas -  Socialinių paslaugų skyriaus vedėja Vyšniauskienė Marija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7. Dėl Kauno miesto savivaldybės seniūnaičių rinkimų tvarkos aprašo patvirtinimo (TR-109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Šančių seniūnas Rusteika Ričardas </w:t>
        <w:tab/>
        <w:t>14:25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8. Dėl Energetikų ir Ekskavatorininkų gatvių geografinių charakteristikų pakeitimo (TR-115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9. Dėl pritarimo formuoti žemės sklypą prie Taikos pr. 155, Kaune (TR-116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Miesto planavimo ir architektūros skyriaus vedėjas        Valatkevičius Nerijus </w:t>
        <w:tab/>
        <w:t>14:35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0. Dėl pritarimo Kauno miesto integruotos teritorijų vystymo programos įgyvendinimo ataskaitai (TR-84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1. Dėl Kauno miesto savivaldybės tarybos 2016 m. vasario 2 d. sprendimo Nr. T-9 „Dėl Viešųjų paslaugų teikimo projektų paraiškų atrankos ir finansavimo komisijos sudarymo“ pakeitimo (TR-111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>12. Dėl nekilnojamojo turto Sodininkų g. 2, Kaune, perėmimo Savivaldybės nuosavybėn (TR-121)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Plėtros programų ir investicijų skyriaus vedėjas                         Tadas Metelionis </w:t>
        <w:tab/>
        <w:t>14:40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3. Dėl Kauno sporto mokyklos ,,Gaja“ direktoriaus (TR-118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4. Dėl Kauno miesto savivaldybės tarybos 2015 m. liepos 21 d. sprendimo Nr. T-429 ,,Dėl atstovų delegavimo į darbo grupę X pasaulio lietuvių sporto žaidynėms organizuoti“ pakeitimo (TR-120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Sporto skyriaus  vedėjas Šivickas Mindaugas </w:t>
        <w:tab/>
        <w:t>14:55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5. Dėl Kauno miesto savivaldybės biudžetinių kultūros įstaigų  017 metų veiklos vertinimo rodiklių nustatymo (TR-79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6. Dėl Kauno šokio teatro „Aura“ nuostatų patvirtinimo (TR-85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7. Dėl sutikimo perimti Kauno miesto savivaldybės nuosavybėn valstybės materialųjį turtą ir jo perdavimo Kauno miesto savivaldybės Vinco Kudirkos viešajai bibliotekai (TR-119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Vilčinskas Albinas Kultūros skyriaus vedėjas </w:t>
        <w:tab/>
        <w:t>15:00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8. Dėl didžiausio leistino pareigybių (etatų) skaičiaus Kauno miesto savivaldybės biudžetinėse švietimo įstaigose nustatymo (TR-80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19. Dėl Kauno miesto savivaldybės tarybos 2016 m. vasario 2 d. sprendimo Nr. T-43 „Dėl Kauno miesto savivaldybės neformaliojo vaikų švietimo lėšų skyrimo ir naudojimo tvarkos aprašo patvirtinimo“ pakeitimo (TR-81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0. Dėl didžiausio leistino pareigybių (etatų) skaičiaus  kai kuriose Kauno miesto savivaldybės biudžetinėse švietimo įstaigose nustatymo (TR-82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1. Dėl sutikimo reorganizuoti Kauno 1-ąjį vaikų darželį, prijungiant jį prie Kauno lopšelio-darželio „Klevelis“ (TR-83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2. Dėl Kauno Viktoro Kuprevičiaus pagrindinės mokyklos struktūros pertvarkymo, pavadinimo pakeitimo ir Kauno Viktoro Kuprevičiaus  progimnazijos nuostatų patvirtinimo (TR-89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3. Dėl Kauno Martyno Mažvydo pagrindinės mokyklos struktūros pertvarkymo, pavadinimo pakeitimo ir Kauno Martyno Mažvydo progimnazijos nuostatų patvirtinimo (TR-96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4. Dėl Kauno Pilėnų pagrindinės mokyklos struktūros pertvarkymo, pavadinimo pakeitimo ir Kauno Pilėnų progimnazijos nuostatų patvirtinimo (TR-97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5. Dėl Kauno Milikonių pagrindinės mokyklos struktūros pertvarkymo, pavadinimo pakeitimo ir Kauno Milikonių progimnazijos nuostatų patvirtinimo (TR-98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6. Dėl Kauno Stasio Lozoraičio pagrindinės mokyklos direktoriaus (TR-99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>Pranešėjas -  Švietimo skyriaus vedėjas Mažeika Virginijus 15:10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7. Dėl leidimo Kauno miesto savivaldybės administracijai išsinuomoti du automobilius (TR-110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Aprūpinimo skyriaus vedėjas Jarušauskas Alfonsas </w:t>
        <w:tab/>
        <w:t>15:20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8. Dėl Savivaldybės būsto Liepojos g. 1-1, Kaune, pardavimo (TR-90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29. Dėl pagalbinio ūkio paskirties pastato Laisvės al. 81, Kaune, dalies pardavimo (TR-91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30. Dėl Savivaldybės būsto Šarkuvos g. 13-28, Kaune, pardavimo (TR-92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31. Dėl Savivaldybės būsto Raudondvario pl. 184-3, Kaune, pardavimo (TR-93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32. Dėl negyvenamosios patalpos – pastogės V. Putvinskio g. 4, Kaune, dalies pardavimo (TR-94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Turto valdymo skyriaus vyr. specialistas, atliekantis                  vedėjo funkcijas Valiukas Donatas </w:t>
        <w:tab/>
        <w:t>15:25 val.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33. Dėl Kauno miesto savivaldybės tarybos ir mero sekretoriato 2017 metų išlaidų sąmatos patvirtinimo (TR-86) </w:t>
      </w:r>
    </w:p>
    <w:p>
      <w:pPr>
        <w:pStyle w:val="TextBody"/>
        <w:tabs>
          <w:tab w:val="clear" w:pos="1298"/>
          <w:tab w:val="left" w:pos="8647" w:leader="none"/>
        </w:tabs>
        <w:jc w:val="both"/>
        <w:rPr/>
      </w:pPr>
      <w:r>
        <w:rPr/>
        <w:t xml:space="preserve">34. Dėl Kauno miesto savivaldybės 2017 metų biudžeto patvirtinimo (TR-88) </w:t>
      </w:r>
    </w:p>
    <w:p>
      <w:pPr>
        <w:pStyle w:val="TextBody"/>
        <w:tabs>
          <w:tab w:val="clear" w:pos="129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Pranešėjas -  Finansų ir ekonomikos sk. vedėjas Laucius Algimantas </w:t>
        <w:tab/>
        <w:t>15:30 val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sėdž</w:t>
            </w:r>
            <w:r>
              <w:rPr>
                <w:lang w:val="en-US" w:eastAsia="en-US"/>
              </w:rPr>
              <w:t>io pirminink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sa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Šnapštienė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9:00Z</dcterms:created>
  <dc:creator>ievatamo</dc:creator>
  <dc:description/>
  <cp:keywords/>
  <dc:language>en-US</dc:language>
  <cp:lastModifiedBy>Laimutė Lapinskienė</cp:lastModifiedBy>
  <cp:lastPrinted>2017-02-17T16:43:00Z</cp:lastPrinted>
  <dcterms:modified xsi:type="dcterms:W3CDTF">2017-02-20T06:39:00Z</dcterms:modified>
  <cp:revision>8</cp:revision>
  <dc:subject>DARBOTVARKĖ</dc:subject>
  <dc:title>KAUNO MIESTO SAVIVALDYBĖS TARYBA   2017..   VALDYMO IR BENDRUOMENIŲ PLĖTOJIMO KOMITETO POSĖDŽIO   Nr. K18-D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