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1199" w:leader="none"/>
        </w:tabs>
        <w:ind w:left="1440" w:righ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PATVIRTINTA</w:t>
      </w:r>
    </w:p>
    <w:p>
      <w:pPr>
        <w:pStyle w:val="Normal"/>
        <w:tabs>
          <w:tab w:val="clear" w:pos="720"/>
          <w:tab w:val="left" w:pos="1985" w:leader="none"/>
          <w:tab w:val="left" w:pos="11199" w:leader="none"/>
        </w:tabs>
        <w:ind w:left="1440" w:hanging="0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Kultūros skyriaus vedėjos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  <w:t>2020 m. gruodžio 30 d. įsakymu Nr. 69-37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766" w:leader="none"/>
        </w:tabs>
        <w:ind w:right="-9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2021 METŲ KULTŪROS  SKYRIAUS KOORDINUOJAMŲ IR KURUOJAMŲ RENGINIŲ, KULTŪROS PROJEKTŲ KAUNO MIEST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RAŠA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0"/>
        <w:gridCol w:w="2551"/>
        <w:gridCol w:w="5670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il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Nr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atori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vės gynėjų diena (30-mečio minėjim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ausio 12-13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Įsimintiniausio menininko ir įsimintiniausios kultūrinės iniciatyvos 2020 rinki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si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Valstybės atkūrimo dienai paminėti skirti rengin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ario 15-16 d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atoriai, laimėję viešųjų pirkimų konkursą, Kauno kultūros centras, </w:t>
            </w: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imo vakaras M. Gimbutienės 100-osioms gimimo metinė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sari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muziej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iai lietuvių kalbos die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sario – kov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Nepriklausomybės atkūrimo dienai paminėti skirti rengin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o 10-11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, </w:t>
            </w: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ptautinis kanklių muzikos festivalis „Kanklės mano rankose“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o 12-13 d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muziej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ptautinė teatro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vo 28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kamerinis tea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Velykų koncer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alandži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inė įstaiga „Kauno santaka“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ndžio 15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eša paskaita-diskusija, skirta Kauno totori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alandži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muziej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ys, skirtas Kauno vardo paminėjimo 660 metų sukakčiai Kauno pily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ndži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muziej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iai, skirti Nacionalinė bibliotekų savaitei ir bibliotekos gimtadieni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ndži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kacinė programa “Sociali kultūra” (kūrybinės dirbtuvės, kūrybinės dienos stovykl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alandžio – rugsėj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ino centro „Romuva“ atidarymo rengin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ino centras „Romuva“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sportinių šokių varžybos „Gintarinė por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paudos atgavimo, kalbos ir knygo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7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miesto savivaldybės Vinco Kudirkos viešoji biblioteka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opos sąjungo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9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Kauno kultūros centras, 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o Kalantos žūtie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14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Šventė „Kauno gimtadienis 2021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egužės 21-23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atorius, laimėjęs viešųjų pirkimų konkursą UAB „Medusa concert“, </w:t>
            </w: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Putvinskio gatvė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egužės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Gatvės muziko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15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dulo ir vilties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želio 14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inė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želio 23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okanti L. Zamenhofo gat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želio, rugsėj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auno miesto muziej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stybės (Lietuvos karaliaus Mindaugo karūnavimo)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pos 6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, Kauno miesto savivaldybės Vinco Kudirkos viešoji bibliotek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viacijos švent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iepos 18-19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Europos diena stalinizmo ir nacizmo aukoms atminti ir Baltijos kelio diena</w:t>
            </w:r>
            <w:r>
              <w:rPr>
                <w:color w:val="000000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pjūčio 23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Tarptautinis Kauno kariliono muzikos festival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/>
              <w:t xml:space="preserve">Rugsėjo 4-5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Sugiharos savaitės renginiai (kultūrinė program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Rugsėj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, </w:t>
            </w: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valis jaunimui „Išeities taškas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Rugsėj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kamerinis tea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Kino centro „Romuva“  80 – mečio paminėjimui skirtas rengin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ino centras „Romuv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Socialinio darbuotojo diena (kultūrinė program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Renginiai, skirti vokiečių dienoms Ka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agyvenusių žmonių mėnesiui skirti  renginiai </w:t>
            </w:r>
            <w:r>
              <w:rPr>
                <w:lang w:val="lt-LT"/>
              </w:rPr>
              <w:t>(atidarymo ir uždarymo renginiai, renginių ciklas bibliotekoj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Spalio 1, 31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 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ėlinės. Mirusiųjų pagerbimo di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Spalio 30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arptautinis šokio festivalis „Aura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pali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Sustabdyto kadro dirbtuvės-paroda, susitikimai su animacinio filmo „Matilda“ režisieria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ali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ino centras „Romuv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irmo lietuviško filmo pasirodymo minėj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alio mė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ino centras „Romuv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iaurės šalių literatūros skaitymo savaitei skirti rengin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Lapkriči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ų eglutės įžiebimo švent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pkričio 27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lėdinis miestel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pkričio 27 d –                      sausio 6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inių renginių cik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pkričio 27 d. –                   sausio 6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neįgaliųjų dienos minėjimas (kultūrinė program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odžio 3 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Kalėdų koncer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26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giniai skirti akcijai „Knygų Kalėdo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mė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jųjų metų sutikimo rengin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31 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X“ erdvės rengin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muziej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eansai Valstybinėms ir kitoms miesto šventėms paminė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o centras „Romuv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liono varpų muzikos koncert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o kryžiaus ordino vėliavos pakėlimo/nuleidimo ceremo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tinų datų, įžymių žmonių pagerbimo, kūrybinių sukakčių paminėj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 Kauno miesto savivaldybės Vinco Kudirkos viešoji bibliote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imo lentų atidengimas (kultūrinė program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ro vardu organizuojami renginiai/priėmimai (kultūrinė program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iai, skirti bendruomenių iniciatyv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tualios paro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aitymo skatinimo renginiai: metų knygos rinkimai, naujai išleistų knygų pristatymai, rašytojų jubiliejinėms datoms paminėti skirti renginiai, susitikimai su rašytojais ir leidėj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projektai ir renginiai, organizuojami kartu su VšĮ Kaunas 2022, skirti  2022 m. Europos kultūros sostin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imo paskelbtų atmintinų metų paminėj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atskiras progra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*Renginių datos dėl Covid-19 pandeminės situacijos gali būti tikslinamos ir keičiamos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Calibri" w:hAnsi="Calibri" w:eastAsia="Calibri" w:cs="Consolas"/>
      <w:sz w:val="22"/>
      <w:szCs w:val="21"/>
      <w:lang w:val="lt-L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Kaunas</dc:creator>
  <dc:description/>
  <cp:keywords/>
  <dc:language>en-US</dc:language>
  <cp:lastModifiedBy>Kristina Odnolko</cp:lastModifiedBy>
  <cp:lastPrinted>2020-12-30T12:35:00Z</cp:lastPrinted>
  <dcterms:modified xsi:type="dcterms:W3CDTF">2020-12-30T10:37:00Z</dcterms:modified>
  <cp:revision>2</cp:revision>
  <dc:subject/>
  <dc:title>TVIRTINU</dc:title>
</cp:coreProperties>
</file>